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sz w:val="28"/>
          <w:szCs w:val="28"/>
        </w:rPr>
      </w:pPr>
      <w:r>
        <w:rPr>
          <w:b/>
          <w:sz w:val="28"/>
          <w:szCs w:val="28"/>
        </w:rPr>
        <w:t>Jak to vlastně s tím měřením alkoholu je …</w:t>
      </w:r>
    </w:p>
    <w:p>
      <w:pPr>
        <w:pStyle w:val="Normal"/>
        <w:jc w:val="both"/>
        <w:rPr/>
      </w:pPr>
      <w:r>
        <w:rPr/>
      </w:r>
    </w:p>
    <w:p>
      <w:pPr>
        <w:pStyle w:val="Normal"/>
        <w:jc w:val="both"/>
        <w:rPr>
          <w:rFonts w:ascii="Arial" w:hAnsi="Arial" w:cs="Arial"/>
          <w:i/>
          <w:i/>
          <w:sz w:val="24"/>
          <w:szCs w:val="24"/>
        </w:rPr>
      </w:pPr>
      <w:r>
        <w:rPr>
          <w:rFonts w:cs="Arial" w:ascii="Arial" w:hAnsi="Arial"/>
          <w:i/>
          <w:sz w:val="24"/>
          <w:szCs w:val="24"/>
        </w:rPr>
        <w:t xml:space="preserve">Mezi časté mýty, omyly a polopravdy, které kolují mezi lidmi ve spojení s jakoukoliv městskou policií, patří i ty spojené s měřením alkoholu. Dávají strážníci „dýchnout“ jen tak, kdekomu, podle svého uvážení? Jaká je skutečnost?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rPr>
        <w:t>Strážníci mají právo vyzvat k vyšetření přítomnosti alkoholu v dechu fyzickou osobu pouze na základě ustanovení dvou zákonů: zákona č. 361/2000 Sb., o provozu na pozemních komunikacích a zákona č. 65/2017 Sb., o ochraně zdraví před škodlivými účinky návykových látek.</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Velmi zjednodušeně by se dalo říci, že tuto pravomoc může městská policie uplatnit jen v relativně málo případech, ve kterých existuje tzv. </w:t>
      </w:r>
      <w:r>
        <w:rPr>
          <w:rFonts w:eastAsia="Times New Roman" w:cs="Tahoma" w:ascii="Tahoma" w:hAnsi="Tahoma"/>
          <w:color w:val="000000"/>
        </w:rPr>
        <w:t>důvodné podezření na spáchání přestupku</w:t>
      </w:r>
      <w:r>
        <w:rPr>
          <w:rFonts w:cs="Arial" w:ascii="Arial" w:hAnsi="Arial"/>
        </w:rPr>
        <w:t>:</w:t>
      </w:r>
    </w:p>
    <w:p>
      <w:pPr>
        <w:pStyle w:val="ListParagraph"/>
        <w:numPr>
          <w:ilvl w:val="0"/>
          <w:numId w:val="1"/>
        </w:numPr>
        <w:jc w:val="both"/>
        <w:rPr/>
      </w:pPr>
      <w:r>
        <w:rPr>
          <w:rFonts w:cs="Arial" w:ascii="Arial" w:hAnsi="Arial"/>
        </w:rPr>
        <w:t>vůči řidiči motorového i nemotorového vozidla,</w:t>
      </w:r>
    </w:p>
    <w:p>
      <w:pPr>
        <w:pStyle w:val="ListParagraph"/>
        <w:numPr>
          <w:ilvl w:val="0"/>
          <w:numId w:val="1"/>
        </w:numPr>
        <w:jc w:val="both"/>
        <w:rPr/>
      </w:pPr>
      <w:r>
        <w:rPr>
          <w:rFonts w:cs="Arial" w:ascii="Arial" w:hAnsi="Arial"/>
        </w:rPr>
        <w:t xml:space="preserve">vůči osobě, která </w:t>
      </w:r>
      <w:r>
        <w:rPr>
          <w:rFonts w:eastAsia="Times New Roman" w:cs="Arial" w:ascii="Arial" w:hAnsi="Arial"/>
          <w:color w:val="000000"/>
        </w:rPr>
        <w:t>vykonává nebo bude vykonávat činnost, při které by mohla ohrozit život nebo zdraví svoje nebo někoho jiného anebo poškodit majetek (například obsluhy pracovních strojů),</w:t>
      </w:r>
    </w:p>
    <w:p>
      <w:pPr>
        <w:pStyle w:val="ListParagraph"/>
        <w:numPr>
          <w:ilvl w:val="0"/>
          <w:numId w:val="1"/>
        </w:numPr>
        <w:jc w:val="both"/>
        <w:rPr>
          <w:rFonts w:ascii="Arial" w:hAnsi="Arial" w:cs="Arial"/>
          <w:color w:val="000000"/>
        </w:rPr>
      </w:pPr>
      <w:r>
        <w:rPr>
          <w:rFonts w:eastAsia="Times New Roman" w:cs="Arial" w:ascii="Arial" w:hAnsi="Arial"/>
          <w:color w:val="000000"/>
        </w:rPr>
        <w:t>vůči osobě, která přivodila sobě nebo jiné osobě újmu na zdraví anebo způsobila jiné osobě škodu na majetku v souvislosti s požitím alkoholického nápoje,</w:t>
      </w:r>
    </w:p>
    <w:p>
      <w:pPr>
        <w:pStyle w:val="ListParagraph"/>
        <w:numPr>
          <w:ilvl w:val="0"/>
          <w:numId w:val="1"/>
        </w:numPr>
        <w:jc w:val="both"/>
        <w:rPr>
          <w:rFonts w:ascii="Arial" w:hAnsi="Arial" w:eastAsia="Times New Roman" w:cs="Arial"/>
          <w:color w:val="000000"/>
        </w:rPr>
      </w:pPr>
      <w:r>
        <w:rPr>
          <w:rFonts w:cs="Arial" w:ascii="Arial" w:hAnsi="Arial"/>
          <w:color w:val="000000"/>
        </w:rPr>
        <w:t>vůči osobě, která pod vlivem alkoholu nekontroluje své chování a tím bezprostředně ohrožuje sebe nebo jinou osobu, majetek nebo veřejný pořádek,</w:t>
      </w:r>
    </w:p>
    <w:p>
      <w:pPr>
        <w:pStyle w:val="ListParagraph"/>
        <w:numPr>
          <w:ilvl w:val="0"/>
          <w:numId w:val="1"/>
        </w:numPr>
        <w:jc w:val="both"/>
        <w:rPr/>
      </w:pPr>
      <w:r>
        <w:rPr>
          <w:rFonts w:eastAsia="Times New Roman" w:cs="Arial" w:ascii="Arial" w:hAnsi="Arial"/>
          <w:color w:val="000000"/>
        </w:rPr>
        <w:t>vůči osobě, která je mladší 18 let.</w:t>
      </w:r>
    </w:p>
    <w:p>
      <w:pPr>
        <w:pStyle w:val="Normal"/>
        <w:jc w:val="both"/>
        <w:rPr>
          <w:rFonts w:ascii="Arial" w:hAnsi="Arial" w:eastAsia="Times New Roman" w:cs="Arial"/>
          <w:color w:val="000000"/>
        </w:rPr>
      </w:pPr>
      <w:r>
        <w:rPr>
          <w:rFonts w:eastAsia="Times New Roman" w:cs="Arial" w:ascii="Arial" w:hAnsi="Arial"/>
          <w:color w:val="000000"/>
        </w:rPr>
      </w:r>
    </w:p>
    <w:p>
      <w:pPr>
        <w:pStyle w:val="Normal"/>
        <w:jc w:val="both"/>
        <w:rPr/>
      </w:pPr>
      <w:r>
        <w:rPr>
          <w:rFonts w:eastAsia="Times New Roman" w:cs="Arial" w:ascii="Arial" w:hAnsi="Arial"/>
          <w:color w:val="000000"/>
        </w:rPr>
        <w:t>V čem spočívá ono „důvodné podezření“? Vždy záleží na konkrétní situaci a je nemožné tady zmínit všechny případy. Zmiňme alespoň některé z oblasti dopravy: řidič například spáchá drobný dopravní přestupek a při jeho řešení z něj ostatní cítí alkohol. Jedoucí vozidlo provede nějaký neobvyklý manévr nebo vybočí z přímého směru jízdy… Často na linku 156 volá člověk, který je v restauraci svědkem požívání alkoholu osobou, o které ví, že zanedlouho bude auto řídit.</w:t>
      </w:r>
    </w:p>
    <w:p>
      <w:pPr>
        <w:pStyle w:val="Normal"/>
        <w:jc w:val="both"/>
        <w:rPr>
          <w:rFonts w:ascii="Arial" w:hAnsi="Arial" w:eastAsia="Times New Roman" w:cs="Arial"/>
          <w:color w:val="000000"/>
        </w:rPr>
      </w:pPr>
      <w:r>
        <w:rPr>
          <w:rFonts w:eastAsia="Times New Roman" w:cs="Arial" w:ascii="Arial" w:hAnsi="Arial"/>
          <w:color w:val="000000"/>
        </w:rPr>
      </w:r>
    </w:p>
    <w:p>
      <w:pPr>
        <w:pStyle w:val="Normal"/>
        <w:jc w:val="both"/>
        <w:rPr>
          <w:rFonts w:ascii="Arial" w:hAnsi="Arial" w:eastAsia="Times New Roman" w:cs="Arial"/>
          <w:color w:val="000000"/>
        </w:rPr>
      </w:pPr>
      <w:r>
        <w:rPr>
          <w:rFonts w:eastAsia="Times New Roman" w:cs="Arial" w:ascii="Arial" w:hAnsi="Arial"/>
          <w:color w:val="000000"/>
        </w:rPr>
        <w:t>Samotný řidič, který je na základě určitých indicií vyzván k dechové zkoušce, v ní může vidět jen zbytečné zdržování a obtěžování. Ale ostatní účastníci silničního provozu mohou celou situaci vidět úplně jinak: jako významný prvek, přispívající k bezpečnosti na silnici. Navíc pokud je dechová zkouška negativní, jedná se o zdržení jen o několik málo minut.</w:t>
      </w:r>
    </w:p>
    <w:p>
      <w:pPr>
        <w:pStyle w:val="Normal"/>
        <w:jc w:val="both"/>
        <w:rPr>
          <w:rFonts w:ascii="Arial" w:hAnsi="Arial" w:eastAsia="Times New Roman" w:cs="Arial"/>
          <w:color w:val="000000"/>
        </w:rPr>
      </w:pPr>
      <w:r>
        <w:rPr>
          <w:rFonts w:eastAsia="Times New Roman" w:cs="Arial" w:ascii="Arial" w:hAnsi="Arial"/>
          <w:color w:val="000000"/>
        </w:rPr>
      </w:r>
    </w:p>
    <w:p>
      <w:pPr>
        <w:pStyle w:val="Normal"/>
        <w:jc w:val="both"/>
        <w:rPr/>
      </w:pPr>
      <w:r>
        <w:rPr>
          <w:rFonts w:eastAsia="Times New Roman" w:cs="Arial" w:ascii="Arial" w:hAnsi="Arial"/>
          <w:color w:val="000000"/>
        </w:rPr>
        <w:t xml:space="preserve">Podle zákoníku práce mají zaměstnanci povinnost </w:t>
      </w:r>
      <w:r>
        <w:rPr>
          <w:rFonts w:cs="Arial" w:ascii="Arial" w:hAnsi="Arial"/>
          <w:color w:val="000000"/>
        </w:rPr>
        <w:t>nepožívat alkoholické nápoje na pracovištích zaměstnavatele a nevstupovat pod jejich vlivem na pracoviště. Z pohledu městské policie se však rozlišují případy, kdy z takového porušení zákoníku práce hrozí újma na zdraví nebo poškození majetku a kdy podobné porušení zákoníku práce znamená „jen“ odpovědnost v pracovně-právní rovině. Určitě je rozdíl, jestli podnapilý pracovník například jezdí s vysokozdvižným vozíkem či doplňuje zboží do regálu. V prvním případě mohou strážníci řešit vzniklý přestupek formou blokové pokuty do výše 5000 korun. Ve druhém případě si potřebnou kontrolu musí provést sám zaměstnavatel, a to na svém přístroji a na své náklad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Ve výjimečných případech se od dechové zkoušky upouští, protože ji není ani možné technicky vykonat. Jsou to hlavně případy, kdy osoba je pod takovým vlivem alkoholu, že už jí samotné jde o život nebo vážné poškození zdraví. Člověk v podobném stavu dechové zkoušky není schopný vnímat, není možné se s ním domluvit a volí se tedy rychlý převoz na záchytnou stanici nebo převoz do nemocnic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Strážníci se podílejí na kontrolách prodeje alkoholu mladistvým do 18 let. Většinou jde o akce na žádost úřadů městských částí. Jestliže se zjistí, že mladistvý je pod vlivem alkoholu, má strážník dvě povinnosti: oznámit případ na odbor sociálně právní ochrany dětí a mládeže na územně příslušném úřadu městské části a zjistit, kdo porušil svou povinnost neprodat či nenalévat mladistvému alkohol. Strážník nemůže předstírat, že nic neviděl nebo že nic nezjistil, protože se za každých okolností musí řídit zákony a jejich ustanoveními.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Dechová zkouška se provádí za použití certifikovaného přístroje. Při pozitivním výsledku (nad 0,24 promile) se dechová zkouška opakuje po uplynutí nejméně pěti minut.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Proč tomu tak je? Jestliže se totiž dechová zkouška realizuje jen malou chvíli po samotném požití alkoholu, jsou výsledky silně zkreslené. Měření v tu chvíli může vykazovat i hodnoty, kterých není možné reálně dosáhnout nebo by znamenaly otravu alkoholem a takřka okamžitý exitus. Pokud občas vidíte v televizním zpravodajství záběry měřicího přístroje, na jehož displeji svítí stěží uvěřitelné hodnoty, došlo k měření těsně po vypití velkého množství tvrdého alkoholu. Po měření o několik minut později budou hodnoty úplně jiné. Rychlost metabolismu alkoholu je u každého individuální, hlavní tělesné procesy jsou ale pořád stejné - alkohol se v lidském těle metabolizuje ve třech fázích, vstřebávání, šíření v lidském těle a odbourávání. Právě měření po několika minutách má za cíl zjistit, o jakou fázi se jedná.</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Řeší se ze strany městské policie případy, kdy je naměřená hodnota od 0,01 do 0,24 promile včetně? Jak kdy: pokud je zjevné, že kontrolovaná osoba je pod vlivem alkoholu, pak se případ dále řeší bez ohledu na další. Jestliže však ovlivnění alkoholem není zřejmé a kontrolovaná osoba podepíše prohlášení, že není pod vlivem alkoholu, případ se neřeší a nepředává se ani Policii ČR, ani do správního řízení. Alkohol v minimálních hodnotách se v lidském těle vyskytuje přirozeně.</w:t>
      </w:r>
    </w:p>
    <w:p>
      <w:pPr>
        <w:pStyle w:val="Normal"/>
        <w:jc w:val="both"/>
        <w:rPr>
          <w:rFonts w:ascii="Arial" w:hAnsi="Arial" w:eastAsia="Times New Roman" w:cs="Arial"/>
          <w:color w:val="000000"/>
        </w:rPr>
      </w:pPr>
      <w:r>
        <w:rPr>
          <w:rFonts w:eastAsia="Times New Roman" w:cs="Arial" w:ascii="Arial" w:hAnsi="Arial"/>
          <w:color w:val="000000"/>
        </w:rPr>
      </w:r>
    </w:p>
    <w:p>
      <w:pPr>
        <w:pStyle w:val="Normal"/>
        <w:jc w:val="both"/>
        <w:rPr/>
      </w:pPr>
      <w:r>
        <w:rPr>
          <w:rFonts w:eastAsia="Times New Roman" w:cs="Arial" w:ascii="Arial" w:hAnsi="Arial"/>
          <w:color w:val="000000"/>
        </w:rPr>
        <w:t xml:space="preserve">Připomeňme, že každá osoba, zmíněná v úvodu, má povinnost se podrobit orientačnímu vyšetření a odbornému lékařskému vyšetření. Je to na základě § 5 zákona č. 361/2000 Sb., o provozu na pozemních komunikacích nebo na základě § 21 zákona č. 65/2017 Sb., o ochraně zdraví před škodlivými účinky návykových látek. </w:t>
      </w:r>
    </w:p>
    <w:p>
      <w:pPr>
        <w:pStyle w:val="Normal"/>
        <w:jc w:val="both"/>
        <w:rPr>
          <w:rFonts w:ascii="Arial" w:hAnsi="Arial" w:eastAsia="Times New Roman" w:cs="Arial"/>
          <w:color w:val="000000"/>
        </w:rPr>
      </w:pPr>
      <w:r>
        <w:rPr>
          <w:rFonts w:eastAsia="Times New Roman" w:cs="Arial" w:ascii="Arial" w:hAnsi="Arial"/>
          <w:color w:val="000000"/>
        </w:rPr>
      </w:r>
    </w:p>
    <w:p>
      <w:pPr>
        <w:pStyle w:val="Normal"/>
        <w:jc w:val="both"/>
        <w:rPr/>
      </w:pPr>
      <w:r>
        <w:rPr>
          <w:rFonts w:eastAsia="Times New Roman" w:cs="Arial" w:ascii="Arial" w:hAnsi="Arial"/>
          <w:color w:val="000000"/>
        </w:rPr>
        <w:t>V případě, že povinná osoba orientační vyšetření odmítne nebo takové vyšetření nelze provést, provede se odborné lékařské vyšetření. Pokud odborné lékařské vyšetření osoba odmítne, hledí se na ni, jako by byla pod vlivem alkoholu.</w:t>
      </w:r>
    </w:p>
    <w:p>
      <w:pPr>
        <w:pStyle w:val="Normal"/>
        <w:jc w:val="both"/>
        <w:rPr>
          <w:rFonts w:ascii="Arial" w:hAnsi="Arial" w:eastAsia="Times New Roman" w:cs="Arial"/>
          <w:color w:val="000000"/>
        </w:rPr>
      </w:pPr>
      <w:r>
        <w:rPr>
          <w:rFonts w:eastAsia="Times New Roman" w:cs="Arial" w:ascii="Arial" w:hAnsi="Arial"/>
          <w:color w:val="000000"/>
        </w:rPr>
      </w:r>
    </w:p>
    <w:sectPr>
      <w:type w:val="nextPage"/>
      <w:pgSz w:w="11906" w:h="16838"/>
      <w:pgMar w:left="1417" w:right="991"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DefaultParagraphFont">
    <w:name w:val="Default Paragraph Font"/>
    <w:qFormat/>
    <w:rPr/>
  </w:style>
  <w:style w:type="character" w:styleId="InternetLink">
    <w:name w:val="Hyperlink"/>
    <w:rPr>
      <w:color w:val="0000FF"/>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PPrah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4:06:00Z</dcterms:created>
  <dc:creator>Urban Jaroslav - KŘMP referent</dc:creator>
  <dc:description/>
  <dc:language>en-US</dc:language>
  <cp:lastModifiedBy>Buresova</cp:lastModifiedBy>
  <dcterms:modified xsi:type="dcterms:W3CDTF">2018-01-17T14: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