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941"/>
        <w:gridCol w:w="944"/>
        <w:gridCol w:w="1728"/>
        <w:gridCol w:w="7224"/>
        <w:gridCol w:w="2042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08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inisterstvo financí</w:t>
            </w:r>
          </w:p>
        </w:tc>
        <w:tc>
          <w:tcPr>
            <w:tcW w:w="2042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FIN 2 - 12 M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2879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VÝKAZ PRO HODNOCENÍ PLNĚNÍ ROZPOČTU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územních samosprávných celků a dobrovolných svazků obcí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estavený k  09 / 202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(v Kč na dvě desetinná místa)                                                     - samostatné městské části do konsolidace se nepočítají pol. 4137 a 5347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4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Rok</w:t>
            </w:r>
          </w:p>
        </w:tc>
        <w:tc>
          <w:tcPr>
            <w:tcW w:w="944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Měsíc</w:t>
            </w:r>
          </w:p>
        </w:tc>
        <w:tc>
          <w:tcPr>
            <w:tcW w:w="1728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ČO</w:t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color w:val="000000"/>
                <w:sz w:val="14"/>
              </w:rPr>
            </w:pPr>
            <w:r>
              <w:rPr>
                <w:rFonts w:ascii="Arial Black" w:hAnsi="Arial Black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1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022</w:t>
            </w:r>
          </w:p>
        </w:tc>
        <w:tc>
          <w:tcPr>
            <w:tcW w:w="944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9</w:t>
            </w:r>
          </w:p>
        </w:tc>
        <w:tc>
          <w:tcPr>
            <w:tcW w:w="1728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40389</w:t>
            </w:r>
          </w:p>
        </w:tc>
        <w:tc>
          <w:tcPr>
            <w:tcW w:w="92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9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 a sídlo účetní jednotky:</w:t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 xml:space="preserve">Městská část Praha - Křeslice 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Štychova 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3" w:type="dxa"/>
            <w:gridSpan w:val="3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26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0400  PRAHA-KŘESL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1727"/>
        <w:gridCol w:w="13036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UCS: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240389</w:t>
            </w:r>
          </w:p>
        </w:tc>
        <w:tc>
          <w:tcPr>
            <w:tcW w:w="1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Č Praha 36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ROZPOČTOVÉ PŘÍJMY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8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486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poplatku ze ps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7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 742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2,8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2,8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4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poplatku za užívání veřej. prostranstv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6 36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2,7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2,7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3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e správních poplat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13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5,6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5,6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00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5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daně z nemovitých věc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9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9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08 160,8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9,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9,9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ez ODPA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95 392,8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9,4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9,4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ijaté peněžité neinvestiční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daňové příjm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kultu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5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 5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,0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,0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ijaté peněžité neinvestiční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2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2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éče o vzhled obcí a veřejnou zeleň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2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2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1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.z poskytov. služeb, výrobků,prací,výkonů a práv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2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ijaté neinvestiční příspěvky a náhrad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9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8,6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Činnost místní správ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4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4,4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2,9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1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úro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21,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7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78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né příjmy a výdaje z finančních oper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21,3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7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1,7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.přev.mezi stat.mě.vč.hl.m.Prahy a jejich m.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952 4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354 939,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5,4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7,0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.přev.mezi stat.měst.vč.hl.m.Prahy a jejich m.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řevody vlastním fondům v rozpočtech územní úrovně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952 4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354 939,31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3,3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3,9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4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sankčních plateb přijatých od jiných oso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0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činnosti jinde nezařazené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,00</w:t>
            </w:r>
          </w:p>
        </w:tc>
      </w:tr>
      <w:tr>
        <w:trPr>
          <w:cantSplit w:val="true"/>
        </w:trPr>
        <w:tc>
          <w:tcPr>
            <w:tcW w:w="6753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ROZPOČTOVÉ PŘÍJMY CELKE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003 7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0 173 113,56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122,6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84,7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ROZPOČTOVÉ VÝDAJE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8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486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4869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89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7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7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2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7 145,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,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,35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ilnic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7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14 042,5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,5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,0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2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pozemních komunik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3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23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ho dlouhodobého hmotného majetk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3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áležitosti vodních toků a vodohosp. děl jinde n.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íspěvky zřízeným příspěvkovým org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11 2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4,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1,5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3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.transfery zřízeným příspěvkovým organizac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7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0,0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1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90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specifikované rezerv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1 1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11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ateřské škol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5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07 4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41 9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6,8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2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4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dměny za užití duševního vlastnictv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61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,0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jem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9 7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0 7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80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,3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,3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9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na věcné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60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0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3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4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8 25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76,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0,72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3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záležitosti kultu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62 2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47 2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8 277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1,2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7,9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4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ortovní zařízení ve vlastnictví obce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0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43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8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0,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1,4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spolk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4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90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specifikované rezerv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41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statní sportovní činnost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78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80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0,8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1,0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6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63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Územní plánován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63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968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639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munální služby a územní rozvoj jinde nezařazené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968 3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2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629,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2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26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2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běr a svoz komunálních odpadů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629,29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2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2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9 99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7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7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udená voda včetně stoč. a popl.za odvod dešť.vo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6 7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6 62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6,4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9,7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nné hmoty a maziv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4 33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8,6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8,6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1 038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4,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4,4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6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8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8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37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roje, přístroje a zaříze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74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éče o vzhled obcí a veřejnou zeleň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07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08 7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7 583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4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8,4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43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av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39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3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omovy pro senior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39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52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chranné pomůc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52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13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izová opatřen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dměny členů zastupitelstev obcí a kraj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4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4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69 862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6,4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6,42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.na soc.zab.a přísp.na st.pol.zaměstn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9 65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4,8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4,8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5 34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5,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5,35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12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astupitelstva ob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00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00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14 863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1,4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1,4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2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7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15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olby do zastupitelstev územních samosprávných cel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8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aty zaměst. v pr.poměru vyjma zaměst. na služ.m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5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621 891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4,8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4,8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2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osobní výdaj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 4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8,7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8,7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.na soc.zab.a přísp.na st.pol.zaměstna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64 225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6,0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vinné pojistné na veřejné zdravotní poji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7 109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0,8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0,84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038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jist.na zákon.poj.odpov. zaměst. za škodu při PÚ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922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7,6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7,6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rádlo, oděv a obuv s výjimkou ochranných pomůc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nihy a obdobné listinné informační prostředk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robný dlouhodobý hmotný majetek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4 534,49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5,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5,8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3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materiálu jinde nezařazený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2 665,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7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7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tudená voda včetně stoč. a popl.za odvod dešť.vod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64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4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4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yn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18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3,9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3,9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lektrická energi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2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4,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4,4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5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nné hmoty a maziv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437,2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,1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,1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štovní služ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21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8,2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8,2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elektronických komunikac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9 656,44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9,3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9,31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peněžních ústav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8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28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 431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58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,58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jem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4 507,9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8,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8,0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onzultační, poradenské a právní služb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95 086,16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58,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7,8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školení a vzdělá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47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,1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8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pracování dat a služby souv. s inf. a kom.technol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07 128,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8,2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68,2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ostatních služeb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70 639,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4,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4,1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ravy a udržová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5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5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109,4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,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,46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limitní programové vybave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Cestov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8,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8,47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5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hoštění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237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8,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8,0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7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ákupy jinde nezařazené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8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vlastní pokladně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361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8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ratky jistot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22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.transfery neziskov. a podob. osobá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5 576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4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kup kolk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latby daní státnímu rozpočtu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Úhrady sankcí jiným rozpočtům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 00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42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hrady mezd a přísp. v době nemoci nebo karantén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8 263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6,0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6,09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1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90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specifikované rezerv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92 4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013 5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17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Činnost místní správy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264 9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510 5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535 917,3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2,7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1,55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2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9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na věcné dary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6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22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Humanitární zahraniční pomoc přímá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6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0,00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163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lužby peněžních ústavů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986,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4,8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4,8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né příjmy a výdaje z finančních operací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000,00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986,3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4,8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4,83</w:t>
            </w:r>
          </w:p>
        </w:tc>
      </w:tr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633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4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.přev.mezi stat.mě.vč.hl.m.Prahy a jejich m.o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3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řevody vlastním fondům v rozpočtech územní úrovně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6753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ROZPOČTOVÉ VÝDAJE CELKE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 401 1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 532 858,53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34,3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22,6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- třída 8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položky/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314"/>
        <w:gridCol w:w="5496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.vydaných dluhopisů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krátkodobých prostředků na bankovních účtech kromě účtů stát. fin. aktiv, které tvoří kapitola OSFA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397 400,00</w:t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4 640 255,03</w:t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59,49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37,43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1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.vydaných dluhopisů 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dlouh.prostředků na bank.účtech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12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e zahraničí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.vydaných dluhopisů 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Krátk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krátk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bankovních účtů krátkodobých prostředků ze zahraničí jiných než ze zahranič. dlouhodobých úvěrů 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krátk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1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é financování ze zahraničí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vydané dluhopisy          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. vydaných dluhopisů   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Dlouhodobé přijaté půjčené prostředky        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3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hrazené splátky dlouhodobých přij.půj.prostř.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4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měna stavu dlouh.prostředků na bank.účtech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příjmy (+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7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Aktivní dlouh.operace řízení likvidity-výdaje (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228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03" w:type="dxa"/>
            <w:gridSpan w:val="8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1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real.kurs.rozdíly pohyb.na deviz. účtech  (+/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2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549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převed.částky vyrovnávaj.schodek a saldo SP(+-)</w:t>
            </w:r>
          </w:p>
        </w:tc>
        <w:tc>
          <w:tcPr>
            <w:tcW w:w="943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905</w:t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FINANCOVÁNÍ (součet za třídu 8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000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397 400,00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4 640 255,0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59,49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pct10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7,4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FF0000"/>
          <w:sz w:val="17"/>
        </w:rPr>
      </w:pPr>
      <w:r>
        <w:rPr>
          <w:rFonts w:ascii="Arial" w:hAnsi="Arial"/>
          <w:b/>
          <w:i/>
          <w:color w:val="FF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REKAPITULACE PŘÍJMŮ, VÝDAJŮ, FINANCOVÁNÍ A JEJICH KONSOLIDACE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4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7"/>
        <w:gridCol w:w="157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DAŇ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007 0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 795 392,8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9,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9,46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2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NEDAŇ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5 2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2 781,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90,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51,43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3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KAPITÁLOVÉ PŘÍJM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3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4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PŘIJATÉ TRANSFERY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9 952 4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354 939,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33,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3,95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ŘÍJMY CELKEM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05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003 7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173 113,56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22,6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4,75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PŘÍJMŮ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06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3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ního vypořádání mezi kraji, obcemi a DSO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6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ního vypořádání mezi obcemi a DSO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6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splátky půjčených prostředků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0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řijaté transfery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vlastních rezervních fondů jiných než OSS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rozpočtových účt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3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evody mezi statutárními městy včetně hl. m. Prahy a jejich městskými obvody nebo část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5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264 900,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6 952 400,00</w:t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354 939,31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85,48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77,02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z vlastní pokladny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46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413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převody z vlastních fond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evody mezi statutárními městy včetně hl. m. Prahy a jejich městskými obvody nebo část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8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000 000,00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00,00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řijaté transfery od rozpočtů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řijaté obcí od obce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přijatých obcí od obce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řijaté obcí nebo krajem z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přijaté obcí nebo krajem z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194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PŘÍJMY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8 2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003 7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0 173 113,56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122,61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84,75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57"/>
        <w:gridCol w:w="157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5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BĚŽNÉ VÝDA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837 1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633 8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425 713,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42,2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9,80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6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KAPITÁLOVÉ VÝDA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3 26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 767 3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07 145,5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,2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1,00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ÝDAJE CELKEM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4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4 401 1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5 532 858,53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34,3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5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22,67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VÝDAJŮ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5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3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transfer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ákladní příděl FKSP a sociálnímu fondu obcí a krajů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4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vlastním rezervním fondům úz.rozp.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2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vlastním rozpočtovým účt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4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evody mezi statutárními městy včetně hl. m. Prahy a jejich městskými obvody nebo částmi - výd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5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2 860,00</w:t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8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evody do vlastní pokladny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06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*5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převody vlastním fond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krajem a obce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2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2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transfery rozpočtům územ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6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evody mezi statutárními městy včetně hl. m. Prahy a jejich městskými obvody nebo částmi - výd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38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krajům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oskytnuté obcí obci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ůjčené prostředky poskytnuté obcí obci v jiném okresu téhož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5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ransfery poskytnuté obcí nebo krajem na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3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09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ůjčené prostředky poskytnuté obcí nebo krajem na území jiného kraje</w:t>
            </w:r>
          </w:p>
        </w:tc>
        <w:tc>
          <w:tcPr>
            <w:tcW w:w="943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24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VÝDAJE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3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6 097 1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 401 1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 532 858,53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34,37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22,67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5810"/>
        <w:gridCol w:w="943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81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SALDO PŘÍJMŮ A VÝDAJŮ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4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7 800 0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12 397 4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 640 255,03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59,49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7,43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314"/>
        <w:gridCol w:w="942"/>
        <w:gridCol w:w="4554"/>
        <w:gridCol w:w="943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ŘÍDA 8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- FINANCOVÁNÍ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445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2 397 400,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4 640 255,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59,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FF0000"/>
                <w:sz w:val="17"/>
              </w:rPr>
              <w:t>-37,43</w:t>
            </w:r>
          </w:p>
        </w:tc>
      </w:tr>
      <w:tr>
        <w:trPr>
          <w:cantSplit w:val="true"/>
        </w:trPr>
        <w:tc>
          <w:tcPr>
            <w:tcW w:w="5810" w:type="dxa"/>
            <w:gridSpan w:val="3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ONSOLIDACE FINANCOVÁNÍ</w:t>
            </w:r>
          </w:p>
        </w:tc>
        <w:tc>
          <w:tcPr>
            <w:tcW w:w="943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60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single" w:sz="2" w:space="0" w:color="000000"/>
            </w:tcBorders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581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FINANCOVÁNÍ CELKEM PO KONSOLIDACI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47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 800 000,00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12 397 400,00</w:t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-4 640 255,03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59,49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50" w:type="dxa"/>
              <w:bottom w:w="5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FF0000"/>
                <w:sz w:val="17"/>
              </w:rPr>
              <w:t>-37,43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STAVY A ZMĚNY NA BANKOVNÍCH ÚČTECH A V POKLADNĚ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1884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tav ke konci vykazovaného období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6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653"/>
        <w:gridCol w:w="1100"/>
        <w:gridCol w:w="2355"/>
        <w:gridCol w:w="2355"/>
        <w:gridCol w:w="2357"/>
        <w:gridCol w:w="1884"/>
      </w:tblGrid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Základní běžný účet ÚS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063 166,0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 703 421,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4 640 255,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Běžné účty fondů ÚS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2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Běžné účty celke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3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3 063 166,0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17 703 421,11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7"/>
              </w:rPr>
              <w:t>-4 640 255,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kladn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04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84" w:type="dxa"/>
            <w:tcBorders/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BRANÉ ZÁZNAMOVÉ JEDNOTKY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82"/>
        <w:gridCol w:w="1571"/>
        <w:gridCol w:w="2355"/>
        <w:gridCol w:w="2355"/>
        <w:gridCol w:w="2357"/>
        <w:gridCol w:w="942"/>
        <w:gridCol w:w="942"/>
      </w:tblGrid>
      <w:tr>
        <w:trPr>
          <w:cantSplit w:val="true"/>
        </w:trPr>
        <w:tc>
          <w:tcPr>
            <w:tcW w:w="518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 řádku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518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71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73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157"/>
        <w:gridCol w:w="942"/>
        <w:gridCol w:w="4554"/>
        <w:gridCol w:w="1100"/>
        <w:gridCol w:w="2355"/>
        <w:gridCol w:w="2355"/>
        <w:gridCol w:w="2357"/>
        <w:gridCol w:w="942"/>
        <w:gridCol w:w="941"/>
      </w:tblGrid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4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řijaté obcí od obce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09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anč.vypořád. mezi 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0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neinv.přij.transfery od rozp.úz.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.přij.transfery od rozp. úz.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5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látky půjčených prostředků přijatých obcí od obce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14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splátky půj.prostř.od roz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6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oskytnuté obcí obci v jinémo 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17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.transfery rozp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1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est.transfery rozpočtům územ.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7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ůjčené prostředky poskytnuté obcí obci v jiném okresu téhož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22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8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řijaté obcí nebo krajem z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29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.vypoř. mezi kraji,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9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22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říjem z fin. vypořádání mezi obcemi a DSO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29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řijaté transfery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1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neinv.přij.transfery od rozpočtů úz.úr.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řijaté transfery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42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.přij.transfery od rozpočtů úz.úrov.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29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plátky půjčených prostředků přijaté obcí nebo krajem z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36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obcí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7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Splátky půjčených prostředků od krajů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splátky půjčených prostředků od rozpočtů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3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5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Transfery poskytnuté obcí nebo krajem na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40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3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transfer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2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.neinvest.transfery.rozp.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6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.vypoř. mezi krajem a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1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367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ýdaje z finančního vypořádání mezi obcemi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32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4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transfer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5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3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.inves.transfer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6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J 036 -</w:t>
            </w:r>
          </w:p>
        </w:tc>
        <w:tc>
          <w:tcPr>
            <w:tcW w:w="4554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ůjčené prostředky poskytnuté obcí nebo krajem na území jiného kraje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470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15546" w:type="dxa"/>
            <w:gridSpan w:val="8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 tom položky: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8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einvestiční půjčené prostředk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49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6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neinvestiční půjčené prostředky rozpočtům územ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0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1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obcí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1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2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nvestiční půjčené prostředky krajům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2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  <w:tr>
        <w:trPr>
          <w:cantSplit w:val="true"/>
        </w:trPr>
        <w:tc>
          <w:tcPr>
            <w:tcW w:w="15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6449 -</w:t>
            </w:r>
          </w:p>
        </w:tc>
        <w:tc>
          <w:tcPr>
            <w:tcW w:w="4554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statní investiční půjčené prostředky rozpočtům místní úrovně</w:t>
            </w:r>
          </w:p>
        </w:tc>
        <w:tc>
          <w:tcPr>
            <w:tcW w:w="1100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7530</w:t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  <w:tc>
          <w:tcPr>
            <w:tcW w:w="941" w:type="dxa"/>
            <w:tcBorders>
              <w:bottom w:val="dotted" w:sz="2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i/>
          <w:i/>
          <w:color w:val="000000"/>
          <w:sz w:val="17"/>
        </w:rPr>
      </w:pPr>
      <w:r>
        <w:rPr>
          <w:rFonts w:ascii="Arial" w:hAnsi="Arial"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5"/>
      </w:tblGrid>
      <w:tr>
        <w:trPr>
          <w:cantSplit w:val="true"/>
        </w:trPr>
        <w:tc>
          <w:tcPr>
            <w:tcW w:w="157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PŘIJATÉ TRANSFERY A PŮJČENÉ PENĚŽNÍ PROSTŘEDKY ZE STÁTNÍHO ROZPOČTU A STÁTNÍCH FONDŮ A SOUVISEJÍCÍ VÝDAJE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99"/>
        <w:gridCol w:w="2197"/>
        <w:gridCol w:w="944"/>
        <w:gridCol w:w="628"/>
        <w:gridCol w:w="2354"/>
        <w:gridCol w:w="944"/>
        <w:gridCol w:w="942"/>
        <w:gridCol w:w="2355"/>
        <w:gridCol w:w="2357"/>
        <w:gridCol w:w="1883"/>
      </w:tblGrid>
      <w:tr>
        <w:trPr>
          <w:cantSplit w:val="true"/>
        </w:trPr>
        <w:tc>
          <w:tcPr>
            <w:tcW w:w="109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lový znak</w:t>
            </w:r>
          </w:p>
        </w:tc>
        <w:tc>
          <w:tcPr>
            <w:tcW w:w="219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 na straně příjmů, nebo položka zvýšení financování</w:t>
            </w:r>
          </w:p>
        </w:tc>
        <w:tc>
          <w:tcPr>
            <w:tcW w:w="235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94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 na straně výdajů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 na straně výdajů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díl příjmů (financování) a výdajů za účelový znak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219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4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235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93</w:t>
            </w:r>
          </w:p>
        </w:tc>
        <w:tc>
          <w:tcPr>
            <w:tcW w:w="94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94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95=93-9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99"/>
        <w:gridCol w:w="2827"/>
        <w:gridCol w:w="942"/>
        <w:gridCol w:w="2354"/>
        <w:gridCol w:w="944"/>
        <w:gridCol w:w="942"/>
        <w:gridCol w:w="2355"/>
        <w:gridCol w:w="2357"/>
        <w:gridCol w:w="1883"/>
      </w:tblGrid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*****  tato část výkazu nemá data  *****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7"/>
              </w:rPr>
              <w:t>X</w:t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a PŘÍJMY A PŘIJATÉ PŮJČENÉ PENĚŽNÍ PROSTŘEDKY SOUVISEJÍCÍ S MIMOŘÁDNÝMI UDÁLOSTMI REGIONÁLNÍHO NEBO CELOREPUBLIKOVÉHO VÝZNAMU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5025"/>
        <w:gridCol w:w="1412"/>
        <w:gridCol w:w="1415"/>
        <w:gridCol w:w="1257"/>
        <w:gridCol w:w="940"/>
        <w:gridCol w:w="2829"/>
        <w:gridCol w:w="1883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mořádná událost</w:t>
            </w:r>
          </w:p>
        </w:tc>
        <w:tc>
          <w:tcPr>
            <w:tcW w:w="502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4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141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, nebo položka zvýšení financování</w:t>
            </w:r>
          </w:p>
        </w:tc>
        <w:tc>
          <w:tcPr>
            <w:tcW w:w="12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94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502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4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141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940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e</w:t>
            </w:r>
          </w:p>
        </w:tc>
        <w:tc>
          <w:tcPr>
            <w:tcW w:w="282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0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5025"/>
        <w:gridCol w:w="1412"/>
        <w:gridCol w:w="1415"/>
        <w:gridCol w:w="1257"/>
        <w:gridCol w:w="940"/>
        <w:gridCol w:w="2829"/>
        <w:gridCol w:w="1883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50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b VÝDAJE SOUVISEJÍCÍ S MIMOŘÁDNÝMI UDÁLOSTMI REGIONÁLNÍHO NEBO CELOREPUBLIKOVÉHO VÝZNAMU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5025"/>
        <w:gridCol w:w="1412"/>
        <w:gridCol w:w="1415"/>
        <w:gridCol w:w="1257"/>
        <w:gridCol w:w="940"/>
        <w:gridCol w:w="2829"/>
        <w:gridCol w:w="1883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Mimořádná událost</w:t>
            </w:r>
          </w:p>
        </w:tc>
        <w:tc>
          <w:tcPr>
            <w:tcW w:w="502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4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141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12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94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502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4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141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12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940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e</w:t>
            </w:r>
          </w:p>
        </w:tc>
        <w:tc>
          <w:tcPr>
            <w:tcW w:w="2829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0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5025"/>
        <w:gridCol w:w="1412"/>
        <w:gridCol w:w="1415"/>
        <w:gridCol w:w="1257"/>
        <w:gridCol w:w="940"/>
        <w:gridCol w:w="2829"/>
        <w:gridCol w:w="1883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50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4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883" w:type="dxa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PŘÍJMY ZE ZAHRANIČNÍCH ZDROJŮ A SOUVISEJÍCÍ PŘÍJMY V ČLENĚNÍ PODLE JEDNOTLIVÝCH NÁSTROJŮ A PROSTOROVÝCH JEDNOTEK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312"/>
        <w:gridCol w:w="2043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6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04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36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2355" w:type="dxa"/>
            <w:gridSpan w:val="2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6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2355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C E L K E 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I. VÝDAJE SPOLUFINANCOVANÉ ZE ZAHRANIČNÍCH ZDROJŮ A SOUVISEJÍCÍ VÝDAJE V ČLENĚNÍ PODLE JEDNOTLIVÝCH NÁSTROJŮ A PROSTOROVÝCH</w:t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312"/>
        <w:gridCol w:w="2043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aragraf</w:t>
            </w:r>
          </w:p>
        </w:tc>
        <w:tc>
          <w:tcPr>
            <w:tcW w:w="94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61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stroj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rostorová jednotka</w:t>
            </w:r>
          </w:p>
        </w:tc>
        <w:tc>
          <w:tcPr>
            <w:tcW w:w="204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235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ýsledek od počátku roku</w:t>
            </w:r>
          </w:p>
        </w:tc>
        <w:tc>
          <w:tcPr>
            <w:tcW w:w="864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S</w:t>
            </w:r>
          </w:p>
        </w:tc>
        <w:tc>
          <w:tcPr>
            <w:tcW w:w="86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% RU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a</w:t>
            </w:r>
          </w:p>
        </w:tc>
        <w:tc>
          <w:tcPr>
            <w:tcW w:w="94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b</w:t>
            </w:r>
          </w:p>
        </w:tc>
        <w:tc>
          <w:tcPr>
            <w:tcW w:w="361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628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c</w:t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</w:t>
            </w:r>
          </w:p>
        </w:tc>
        <w:tc>
          <w:tcPr>
            <w:tcW w:w="2355" w:type="dxa"/>
            <w:gridSpan w:val="2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1</w:t>
            </w:r>
          </w:p>
        </w:tc>
        <w:tc>
          <w:tcPr>
            <w:tcW w:w="2355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2</w:t>
            </w:r>
          </w:p>
        </w:tc>
        <w:tc>
          <w:tcPr>
            <w:tcW w:w="2357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3</w:t>
            </w:r>
          </w:p>
        </w:tc>
        <w:tc>
          <w:tcPr>
            <w:tcW w:w="864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62" w:type="dxa"/>
            <w:tcBorders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5705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2"/>
        <w:gridCol w:w="942"/>
        <w:gridCol w:w="3612"/>
        <w:gridCol w:w="628"/>
        <w:gridCol w:w="786"/>
        <w:gridCol w:w="2355"/>
        <w:gridCol w:w="2355"/>
        <w:gridCol w:w="2357"/>
        <w:gridCol w:w="864"/>
        <w:gridCol w:w="862"/>
      </w:tblGrid>
      <w:tr>
        <w:trPr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36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i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C E L K E M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23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*******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color w:val="000000"/>
          <w:sz w:val="17"/>
        </w:rPr>
      </w:pPr>
      <w:r>
        <w:rPr>
          <w:rFonts w:ascii="Arial" w:hAnsi="Arial"/>
          <w:b/>
          <w:i/>
          <w:color w:val="000000"/>
          <w:sz w:val="17"/>
        </w:rPr>
      </w:r>
    </w:p>
    <w:p>
      <w:pPr>
        <w:sectPr>
          <w:type w:val="continuous"/>
          <w:pgSz w:orient="landscape" w:w="16838" w:h="11906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8169"/>
      </w:tblGrid>
      <w:tr>
        <w:trPr>
          <w:cantSplit w:val="true"/>
        </w:trPr>
        <w:tc>
          <w:tcPr>
            <w:tcW w:w="3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desláno dne: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azítko: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dpis vedoucího účetní jednotky:</w:t>
            </w:r>
          </w:p>
        </w:tc>
      </w:tr>
      <w:tr>
        <w:trPr>
          <w:cantSplit w:val="true"/>
        </w:trPr>
        <w:tc>
          <w:tcPr>
            <w:tcW w:w="7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5028"/>
        <w:gridCol w:w="785"/>
        <w:gridCol w:w="2355"/>
      </w:tblGrid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97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dpovídající za údaje</w:t>
            </w:r>
          </w:p>
        </w:tc>
      </w:tr>
      <w:tr>
        <w:trPr>
          <w:cantSplit w:val="true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ošlo dne: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 rozpočtu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Ing. Anna Duchková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l.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  <w:t>777 578 325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26"/>
        <w:gridCol w:w="2041"/>
        <w:gridCol w:w="1569"/>
        <w:gridCol w:w="5028"/>
        <w:gridCol w:w="785"/>
        <w:gridCol w:w="2355"/>
      </w:tblGrid>
      <w:tr>
        <w:trPr>
          <w:cantSplit w:val="true"/>
        </w:trPr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 skutečnosti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l.: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17"/>
              </w:rPr>
            </w:pPr>
            <w:r>
              <w:rPr>
                <w:rFonts w:ascii="Arial" w:hAnsi="Arial"/>
                <w:b/>
                <w:i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570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5"/>
      </w:tblGrid>
      <w:tr>
        <w:trPr>
          <w:cantSplit w:val="true"/>
        </w:trPr>
        <w:tc>
          <w:tcPr>
            <w:tcW w:w="157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  <w:sz w:val="1"/>
        </w:rPr>
        <w:t> </w:t>
      </w:r>
    </w:p>
    <w:sectPr>
      <w:type w:val="continuous"/>
      <w:pgSz w:orient="landscape" w:w="16838" w:h="11906"/>
      <w:pgMar w:left="566" w:right="566" w:gutter="0" w:header="720" w:top="777" w:footer="720" w:bottom="85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3:33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2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3:33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5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3:33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7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3:33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0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926"/>
      <w:gridCol w:w="7852"/>
      <w:gridCol w:w="3927"/>
    </w:tblGrid>
    <w:tr>
      <w:trPr>
        <w:cantSplit w:val="true"/>
      </w:trPr>
      <w:tc>
        <w:tcPr>
          <w:tcW w:w="3926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5.02.2023 11:13:33</w:t>
          </w:r>
        </w:p>
      </w:tc>
      <w:tc>
        <w:tcPr>
          <w:tcW w:w="785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GINIS Enterprise+ - UCR GORDIC spol. s  r. o.</w:t>
          </w:r>
        </w:p>
      </w:tc>
      <w:tc>
        <w:tcPr>
          <w:tcW w:w="392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4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14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5026"/>
      <w:gridCol w:w="7852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MC36 (mc36 O)</w:t>
          </w:r>
        </w:p>
      </w:tc>
      <w:tc>
        <w:tcPr>
          <w:tcW w:w="1287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A1D / B1A  (02122022 11:48 / 202203141648)</w:t>
          </w:r>
        </w:p>
      </w:tc>
    </w:tr>
    <w:tr>
      <w:trPr>
        <w:cantSplit w:val="true"/>
      </w:trPr>
      <w:tc>
        <w:tcPr>
          <w:tcW w:w="7852" w:type="dxa"/>
          <w:gridSpan w:val="2"/>
          <w:tcBorders/>
          <w:tcMar>
            <w:top w:w="1" w:type="dxa"/>
            <w:bottom w:w="1" w:type="dxa"/>
          </w:tcMar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color w:val="000000"/>
              <w:sz w:val="14"/>
            </w:rPr>
          </w:pPr>
          <w:r>
            <w:rPr>
              <w:rFonts w:ascii="Arial" w:hAnsi="Arial"/>
              <w:color w:val="000000"/>
              <w:sz w:val="14"/>
            </w:rPr>
          </w:r>
        </w:p>
      </w:tc>
      <w:tc>
        <w:tcPr>
          <w:tcW w:w="7852" w:type="dxa"/>
          <w:tcBorders/>
          <w:tcMar>
            <w:top w:w="1" w:type="dxa"/>
            <w:bottom w:w="1" w:type="dxa"/>
          </w:tcMar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0000ALV07XO0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4:00Z</dcterms:created>
  <dc:creator/>
  <dc:description/>
  <dc:language>en-US</dc:language>
  <cp:lastModifiedBy/>
  <cp:revision>0</cp:revision>
  <dc:subject/>
  <dc:title/>
</cp:coreProperties>
</file>