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4"/>
        <w:gridCol w:w="2512"/>
        <w:gridCol w:w="941"/>
        <w:gridCol w:w="944"/>
        <w:gridCol w:w="1728"/>
        <w:gridCol w:w="7224"/>
        <w:gridCol w:w="2042"/>
      </w:tblGrid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08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inisterstvo financí</w:t>
            </w:r>
          </w:p>
        </w:tc>
        <w:tc>
          <w:tcPr>
            <w:tcW w:w="2042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FIN 2 - 12 M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2879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VÝKAZ PRO HODNOCENÍ PLNĚNÍ ROZPOČTU</w:t>
            </w:r>
          </w:p>
        </w:tc>
      </w:tr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územních samosprávných celků a dobrovolných svazků obcí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estavený k  12 / 2022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(v Kč na dvě desetinná místa)                                                     - samostatné městské části do konsolidace se nepočítají pol. 4137 a 5347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4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Rok</w:t>
            </w:r>
          </w:p>
        </w:tc>
        <w:tc>
          <w:tcPr>
            <w:tcW w:w="944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Měsíc</w:t>
            </w:r>
          </w:p>
        </w:tc>
        <w:tc>
          <w:tcPr>
            <w:tcW w:w="1728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ČO</w:t>
            </w:r>
          </w:p>
        </w:tc>
        <w:tc>
          <w:tcPr>
            <w:tcW w:w="9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color w:val="000000"/>
                <w:sz w:val="14"/>
              </w:rPr>
            </w:pPr>
            <w:r>
              <w:rPr>
                <w:rFonts w:ascii="Arial Black" w:hAnsi="Arial Black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022</w:t>
            </w:r>
          </w:p>
        </w:tc>
        <w:tc>
          <w:tcPr>
            <w:tcW w:w="944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2</w:t>
            </w:r>
          </w:p>
        </w:tc>
        <w:tc>
          <w:tcPr>
            <w:tcW w:w="1728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240389</w:t>
            </w:r>
          </w:p>
        </w:tc>
        <w:tc>
          <w:tcPr>
            <w:tcW w:w="9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3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 a sídlo účetní jednotky:</w:t>
            </w:r>
          </w:p>
        </w:tc>
        <w:tc>
          <w:tcPr>
            <w:tcW w:w="926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 xml:space="preserve">Městská část Praha - Křeslice 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3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26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Štychova 2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3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26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0400  PRAHA-KŘESL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</w:pP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1727"/>
        <w:gridCol w:w="13036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UCS: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240389</w:t>
            </w:r>
          </w:p>
        </w:tc>
        <w:tc>
          <w:tcPr>
            <w:tcW w:w="1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Č Praha 36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ROZPOČTOVÉ PŘÍJMY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942"/>
        <w:gridCol w:w="4869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8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4869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942"/>
        <w:gridCol w:w="4869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34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poplatku ze ps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7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7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7 456,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1,2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1,2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34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poplatku za užívání veřej. prostranstv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 53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1,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1,0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36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e správních poplatk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1 33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6,6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6,6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51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daně z nemovitých věc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9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9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145 477,8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2,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2,92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Bez ODPA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07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07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239 794,3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1,6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1,6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ijaté peněžité neinvestiční dar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2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daňové příjmy jinde nezařaz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3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záležitosti kultur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1 5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1 5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3,0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3,0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ijaté peněžité neinvestiční dar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2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2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7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éče o vzhled obcí a veřejnou zeleň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2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2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11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.z poskytov. služeb, výrobků,prací,výkonů a práv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2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ijaté neinvestiční příspěvky a náhrad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9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6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8,62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Činnost místní správ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4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6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4,4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2,9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14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úrok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684,3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40,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40,36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becné příjmy a výdaje z finančních opera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684,34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40,3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40,3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3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.přev.mezi stat.mě.vč.hl.m.Prahy a jejich m.o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264 9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 065 8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 065 839,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2,7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5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.přev.mezi stat.měst.vč.hl.m.Prahy a jejich m.o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řevody vlastním fondům v rozpočtech územní úrovně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264 9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65 8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65 839,3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60,6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40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1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sankčních plateb přijatých od jiných oso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0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činnosti jinde nezařazené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00</w:t>
            </w:r>
          </w:p>
        </w:tc>
      </w:tr>
      <w:tr>
        <w:trPr>
          <w:cantSplit w:val="true"/>
        </w:trPr>
        <w:tc>
          <w:tcPr>
            <w:tcW w:w="6753" w:type="dxa"/>
            <w:gridSpan w:val="3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ROZPOČTOVÉ PŘÍJMY CELKE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 2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2 117 1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2 328 878,0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148,59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101,7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0000"/>
          <w:sz w:val="17"/>
        </w:rPr>
      </w:pPr>
      <w:r>
        <w:rPr>
          <w:rFonts w:ascii="Arial" w:hAnsi="Arial"/>
          <w:b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ROZPOČTOVÉ VÝDAJE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942"/>
        <w:gridCol w:w="4869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8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4869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942"/>
        <w:gridCol w:w="4869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2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89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7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7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2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2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3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49 011,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2,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,52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ilnice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75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85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5 908,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,9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,0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2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záležitosti pozemních komunika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3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3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ho dlouhodobého hmotného majetk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áležitosti vodních toků a vodohosp. děl jinde n.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robný dlouhodobý hmotný majet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3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íspěvky zřízeným příspěvkovým orga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5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5,4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3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.transfery zřízeným příspěvkovým organizac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1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1 3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90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specifikované rezerv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1 1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11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ateřské škol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5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07 4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76 3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7,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8,4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4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dměny za užití duševního vlastnictv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30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,7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,1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jem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9 7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83 2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216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,8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,58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5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1 10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8,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5,4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9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na věcné dar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4 353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7,9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5,11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22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spolk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74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8 25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76,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0,72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3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záležitosti kultur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62 2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91 7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6 233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7,3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1,3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4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4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portovní zařízení ve vlastnictví obce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4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43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8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0,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1,4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4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22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spolk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9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9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4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90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specifikované rezerv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9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4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sportovní činnost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22 5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8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0,8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,5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6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63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Územní plánován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6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468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6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omunální služby a územní rozvoj jinde nezařazené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468 3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2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1 324,2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2,6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2,65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72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běr a svoz komunálních odpadů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1 324,2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2,6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2,6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osobní výdaj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robný dlouhodobý hmotný majet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5 229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2,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2,0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udená voda včetně stoč. a popl.za odvod dešť.vo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6 7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35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,3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,2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lektrická energi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nné hmoty a maziv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9 916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9,8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9,8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1 083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2,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2,4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 6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8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8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roje, přístroje a zaříze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7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éče o vzhled obcí a veřejnou zeleň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07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08 7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82 163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0,08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0,0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43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39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3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omovy pro senior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39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52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chranné pomůck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52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21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izová opatřen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2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dměny členů zastupitelstev obcí a kraj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4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6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625 314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6,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9,71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vinné poj.na soc.zab.a přísp.na st.pol.zaměstna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4 581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2,2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9,3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vinné pojistné na veřejné zdravotní poji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2 24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22,2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1,87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astupitelstva ob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70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815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812 142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6,6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9,8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osobní výdaj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2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2 5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7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7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5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1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Volby do zastupitelstev územních samosprávných cel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8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8 0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1 4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 934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6,4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nné hmoty a maziv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408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4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5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15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1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Volba prezidenta republik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4 4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4 899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1,0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1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laty zaměst. v pr.poměru vyjma zaměst. na služ.m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294 756,7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1,7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1,79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osobní výdaj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5 2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4,9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4,9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vinné poj.na soc.zab.a přísp.na st.pol.zaměstna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26 596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1,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1,01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vinné pojistné na veřejné zdravotní poji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33 151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3,2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3,2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8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jist.na zákon.poj.odpov. zaměst. za škodu při PÚ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 301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7,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7,2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rádlo, oděv a obuv s výjimkou ochranných pomůc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nihy a obdobné listinné informační prostředk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robný dlouhodobý hmotný majet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0 747,8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8,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8,3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9 006,6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6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6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udená voda včetně stoč. a popl.za odvod dešť.vo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66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7,6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7,67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ly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994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,6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,6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lektrická energi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7 188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4,3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4,38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nné hmoty a maziv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384,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6,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6,9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štovní služ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335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3,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3,3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lužby elektronických komunikac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964,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1,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1,9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lužby peněžních ústav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8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8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 431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,5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,58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jem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4 590,2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38,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38,3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onzultační, poradenské a právní služ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71 636,3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88,6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4,81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lužby školení a vzdělá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 289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8,5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3,27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8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pracování dat a služby souv. s inf. a kom.technol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23 333,4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9,6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9,6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49 842,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29,9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29,97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6 890,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5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5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limitní programové vybave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Cestov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3,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3,3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5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3 28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8,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8,2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ákupy jinde nezařaz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 576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3,8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22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.transfery neziskov. a podob. osobá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kolk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latby daní státnímu rozpočt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Úhrady sankcí jiným rozpočt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42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hrady mezd a přísp. v době nemoci nebo karantén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3 394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7,7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7,71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90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specifikované rezerv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92 4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98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Činnost místní správ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264 9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295 5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965 048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0,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9,8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2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9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na věcné dar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6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22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Humanitární zahraniční pomoc přímá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6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lužby peněžních ústav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 117,0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3,9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3,96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becné příjmy a výdaje z finančních opera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 117,0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3,9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3,9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4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.přev.mezi stat.mě.vč.hl.m.Prahy a jejich m.o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9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6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8,62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řevody vlastním fondům v rozpočtech územní úrovně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9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6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8,62</w:t>
            </w:r>
          </w:p>
        </w:tc>
      </w:tr>
      <w:tr>
        <w:trPr>
          <w:cantSplit w:val="true"/>
        </w:trPr>
        <w:tc>
          <w:tcPr>
            <w:tcW w:w="6753" w:type="dxa"/>
            <w:gridSpan w:val="3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ROZPOČTOVÉ VÝDAJE CELKE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6 0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 517 4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 874 794,8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48,92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32,1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0000"/>
          <w:sz w:val="17"/>
        </w:rPr>
      </w:pPr>
      <w:r>
        <w:rPr>
          <w:rFonts w:ascii="Arial" w:hAnsi="Arial"/>
          <w:b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- třída 8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2"/>
        <w:gridCol w:w="1571"/>
        <w:gridCol w:w="2355"/>
        <w:gridCol w:w="2355"/>
        <w:gridCol w:w="2357"/>
        <w:gridCol w:w="942"/>
        <w:gridCol w:w="942"/>
      </w:tblGrid>
      <w:tr>
        <w:trPr>
          <w:cantSplit w:val="true"/>
        </w:trPr>
        <w:tc>
          <w:tcPr>
            <w:tcW w:w="518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 položky/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518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7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50" w:type="dxa"/>
          <w:left w:w="40" w:type="dxa"/>
          <w:bottom w:w="50" w:type="dxa"/>
          <w:right w:w="40" w:type="dxa"/>
        </w:tblCellMar>
      </w:tblPr>
      <w:tblGrid>
        <w:gridCol w:w="314"/>
        <w:gridCol w:w="5496"/>
        <w:gridCol w:w="943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vydané dluhopisy          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krátkod.vydaných dluhopisů  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přijaté půjčené prostředky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krátkodobých přij.půj.prostř.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měna stavu krátkodobých prostředků na bankovních účtech kromě účtů stát. fin. aktiv, které tvoří kapitola OSFA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 800 000,00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400 300,00</w:t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7"/>
              </w:rPr>
              <w:t>-4 454 083,20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FF0000"/>
                <w:sz w:val="17"/>
              </w:rPr>
              <w:t>-57,10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FF0000"/>
                <w:sz w:val="17"/>
              </w:rPr>
              <w:t>-35,92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krátk.operace řízení likvidity-příjmy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krátk.operace řízení likvidity-výdaje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é financování z tuzemska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louhodobé vydané dluhopisy          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dlouh.vydaných dluhopisů    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louhodobé přijaté půjčené prostředky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dlouhodobých přij.půj.prostř.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měna stavu dlouh.prostředků na bank.účtech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dlouh.operace řízení likvidity-příjmy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dlouh.operace řízení likvidity-výdaje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e zahraničí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vydané dluhopisy          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krátk.vydaných dluhopisů    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přijaté půjčené prostředky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krátkodobých přij.půj.prostř.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měna stavu bankovních účtů krátkodobých prostředků ze zahraničí jiných než ze zahranič. dlouhodobých úvěrů 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krátk.operace řízení likvidity-příjmy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krátk.operace řízení likvidity-výdaje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é financování ze zahraničí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louhodobé vydané dluhopisy          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dlouh. vydaných dluhopisů   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louhodobé přijaté půjčené prostředky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dlouhodobých přij.půj.prostř.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měna stavu dlouh.prostředků na bank.účtech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dlouh.operace řízení likvidity-příjmy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dlouh.operace řízení likvidity-výdaje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erace z peněžních účtů rozpočtové jednotky nemající charakter příjmů a výdajů vládního sektoru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90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real.kurs.rozdíly pohyb.na deviz. účtech 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90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převed.částky vyrovnávaj.schodek a saldo SP(+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90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58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FINANCOVÁNÍ (součet za třídu 8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000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 800 000,00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2 400 300,00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4 454 083,2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57,1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35,9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FF0000"/>
          <w:sz w:val="17"/>
        </w:rPr>
      </w:pPr>
      <w:r>
        <w:rPr>
          <w:rFonts w:ascii="Arial" w:hAnsi="Arial"/>
          <w:b/>
          <w:i/>
          <w:color w:val="FF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REKAPITULACE PŘÍJMŮ, VÝDAJŮ, FINANCOVÁNÍ A JEJICH KONSOLIDACE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2"/>
        <w:gridCol w:w="1571"/>
        <w:gridCol w:w="2355"/>
        <w:gridCol w:w="2355"/>
        <w:gridCol w:w="2357"/>
        <w:gridCol w:w="942"/>
        <w:gridCol w:w="942"/>
      </w:tblGrid>
      <w:tr>
        <w:trPr>
          <w:cantSplit w:val="true"/>
        </w:trPr>
        <w:tc>
          <w:tcPr>
            <w:tcW w:w="518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 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518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7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4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4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4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7"/>
        <w:gridCol w:w="157"/>
        <w:gridCol w:w="942"/>
        <w:gridCol w:w="4554"/>
        <w:gridCol w:w="943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DAŇOVÉ PŘÍJMY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1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07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07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239 794,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1,6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1,60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2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NEDAŇOVÉ PŘÍJMY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2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2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3 244,3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2,2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2,47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3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KAPITÁLOVÉ PŘÍJMY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3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4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PŘIJATÉ TRANSFERY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4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264 9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65 8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65 839,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60,6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ŘÍJMY CELKEM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05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2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117 1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328 878,0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48,59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1,75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ONSOLIDACE PŘÍJMŮ</w:t>
            </w:r>
          </w:p>
        </w:tc>
        <w:tc>
          <w:tcPr>
            <w:tcW w:w="943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060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3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ančního vypořádání mezi kraji, obcemi a DSO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6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ančního vypořádání mezi obcemi a DSO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6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obcí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kraj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splátky půjčených prostředků od rozpočtů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obcí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kraj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přijaté transfery od rozpočtů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413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z vlastních rezervních fondů jiných než OSS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4134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z rozpočtových účt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3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evody mezi statutárními městy včetně hl. m. Prahy a jejich městskými obvody nebo částmi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45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264 900,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 065 800,00</w:t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 065 839,31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2,78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4138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z vlastní pokladny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46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413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převody z vlastních fond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obcí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kraj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5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evody mezi statutárními městy včetně hl. m. Prahy a jejich městskými obvody nebo částmi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8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 000,00</w:t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 000,00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přijaté transfery od rozpočtů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4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ransfery přijaté obcí od obce v jiném okresu téhož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5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přijatých obcí od obce v jiném okresu téhož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8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ransfery přijaté obcí nebo krajem z území jiného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3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přijaté obcí nebo krajem z území jiného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4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PŘÍJMY CELKEM PO KONSOLIDACI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 2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2 117 1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2 328 878,0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148,59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101,75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7"/>
        <w:gridCol w:w="157"/>
        <w:gridCol w:w="942"/>
        <w:gridCol w:w="4554"/>
        <w:gridCol w:w="943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5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BĚŽNÉ VÝDAJ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1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837 1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 650 1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 725 783,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0,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6,60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6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KAPITÁLOVÉ VÝDAJ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2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26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867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49 011,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,5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,37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VÝDAJE CELKEM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4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0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4 517 4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 874 794,8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8,92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2,12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ONSOLIDACE VÝDAJŮ</w:t>
            </w:r>
          </w:p>
        </w:tc>
        <w:tc>
          <w:tcPr>
            <w:tcW w:w="943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50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3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obcí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kraj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transfery rozpočtům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ákladní příděl FKSP a sociálnímu fondu obcí a kraj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8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4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vlastním rezervním fondům úz.rozp.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5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vlastním rozpočtovým účt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4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evody mezi statutárními městy včetně hl. m. Prahy a jejich městskými obvody nebo částmi - výd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05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900,00</w:t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60,00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8,62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8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do vlastní pokladny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06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převody vlastním fond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ního vypořádání mezi krajem a obcemi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2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ního vypořádání mezi obcemi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2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obcí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kraj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půjčené prostředky rozpočtům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obcí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kraj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transfery rozpočtům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6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evody mezi statutárními městy včetně hl. m. Prahy a jejich městskými obvody nebo částmi - výd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8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obcí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kraj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půjčené prostředky rozpočtům míst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ransfery poskytnuté obcí obci v jiném okresu téhož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ůjčené prostředky poskytnuté obcí obci v jiném okresu téhož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35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ransfery poskytnuté obcí nebo krajem na území jiného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3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3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ůjčené prostředky poskytnuté obcí nebo krajem na území jiného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4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VÝDAJE CELKEM PO KONSOLIDACI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43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6 0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 517 4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 874 794,8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48,92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32,12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50" w:type="dxa"/>
          <w:left w:w="40" w:type="dxa"/>
          <w:bottom w:w="50" w:type="dxa"/>
          <w:right w:w="40" w:type="dxa"/>
        </w:tblCellMar>
      </w:tblPr>
      <w:tblGrid>
        <w:gridCol w:w="5810"/>
        <w:gridCol w:w="943"/>
        <w:gridCol w:w="2355"/>
        <w:gridCol w:w="2355"/>
        <w:gridCol w:w="2357"/>
        <w:gridCol w:w="942"/>
        <w:gridCol w:w="942"/>
      </w:tblGrid>
      <w:tr>
        <w:trPr>
          <w:cantSplit w:val="true"/>
        </w:trPr>
        <w:tc>
          <w:tcPr>
            <w:tcW w:w="581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SALDO PŘÍJMŮ A VÝDAJŮ PO KONSOLIDACI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44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7 800 0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12 400 3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 454 083,2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57,1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35,92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4"/>
        <w:gridCol w:w="942"/>
        <w:gridCol w:w="4554"/>
        <w:gridCol w:w="943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8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FINANCOVÁNÍ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5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 8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400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7"/>
              </w:rPr>
              <w:t>-4 454 083,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FF0000"/>
                <w:sz w:val="17"/>
              </w:rPr>
              <w:t>-57,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FF0000"/>
                <w:sz w:val="17"/>
              </w:rPr>
              <w:t>-35,92</w:t>
            </w:r>
          </w:p>
        </w:tc>
      </w:tr>
      <w:tr>
        <w:trPr>
          <w:cantSplit w:val="true"/>
        </w:trPr>
        <w:tc>
          <w:tcPr>
            <w:tcW w:w="5810" w:type="dxa"/>
            <w:gridSpan w:val="3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ONSOLIDACE FINANCOVÁNÍ</w:t>
            </w:r>
          </w:p>
        </w:tc>
        <w:tc>
          <w:tcPr>
            <w:tcW w:w="943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460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581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FINANCOVÁNÍ CELKEM PO KONSOLIDACI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47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 800 0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2 400 3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4 454 083,2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57,10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35,92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STAVY A ZMĚNY NA BANKOVNÍCH ÚČTECH A V POKLADNĚ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2"/>
        <w:gridCol w:w="1571"/>
        <w:gridCol w:w="2355"/>
        <w:gridCol w:w="2355"/>
        <w:gridCol w:w="2357"/>
        <w:gridCol w:w="1884"/>
      </w:tblGrid>
      <w:tr>
        <w:trPr>
          <w:cantSplit w:val="true"/>
        </w:trPr>
        <w:tc>
          <w:tcPr>
            <w:tcW w:w="518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 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tav ke konci vykazovaného období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7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6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6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6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653"/>
        <w:gridCol w:w="1100"/>
        <w:gridCol w:w="2355"/>
        <w:gridCol w:w="2355"/>
        <w:gridCol w:w="2357"/>
        <w:gridCol w:w="1884"/>
      </w:tblGrid>
      <w:tr>
        <w:trPr>
          <w:cantSplit w:val="true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ákladní běžný účet ÚS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01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 063 166,08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7 517 249,2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7"/>
              </w:rPr>
              <w:t>-4 454 083,2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Běžné účty fondů ÚS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02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Běžné účty celkem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03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 063 166,08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7 517 249,28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7"/>
              </w:rPr>
              <w:t>-4 454 083,2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kladn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04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20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84" w:type="dxa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BRANÉ ZÁZNAMOVÉ JEDNOTKY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2"/>
        <w:gridCol w:w="1571"/>
        <w:gridCol w:w="2355"/>
        <w:gridCol w:w="2355"/>
        <w:gridCol w:w="2357"/>
        <w:gridCol w:w="942"/>
        <w:gridCol w:w="942"/>
      </w:tblGrid>
      <w:tr>
        <w:trPr>
          <w:cantSplit w:val="true"/>
        </w:trPr>
        <w:tc>
          <w:tcPr>
            <w:tcW w:w="518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 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518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7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7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7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7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50" w:type="dxa"/>
          <w:left w:w="40" w:type="dxa"/>
          <w:bottom w:w="50" w:type="dxa"/>
          <w:right w:w="40" w:type="dxa"/>
        </w:tblCellMar>
      </w:tblPr>
      <w:tblGrid>
        <w:gridCol w:w="157"/>
        <w:gridCol w:w="942"/>
        <w:gridCol w:w="4554"/>
        <w:gridCol w:w="1100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4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Transfery přijaté obcí od obce v jiném okresu téhož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09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anč.vypořád. mezi obcemi a DSO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0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neinv.přij.transfery od rozp.úz.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inv.přij.transfery od rozp. úz.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5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plátky půjčených prostředků přijatých obcí od obce v jiném okresu téhož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14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splátky půj.prostř.od roz.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6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Transfery poskytnuté obcí obci v jinémo kresu téhož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17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.transfery rozp.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ního vypořádání mezi obcemi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invest.transfery rozpočtům územ.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7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ůjčené prostředky poskytnuté obcí obci v jiném okresu téhož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22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půjčené prostředky rozpočtům 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půjčené prostředky rozpočtům míst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8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Transfery přijaté obcí nebo krajem z území jiného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29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.vypoř. mezi kraji,obcemi a DSO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9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. vypořádání mezi obcemi a DSO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krajů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neinv.přij.transfery od rozpočtů úz.úr.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krajů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inv.přij.transfery od rozpočtů úz.úrov.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9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plátky půjčených prostředků přijaté obcí nebo krajem z území jiného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36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krajů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splátky půjčených prostředků od rozpočtů 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35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Transfery poskytnuté obcí nebo krajem na území jiného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40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krajů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.neinvest.transfery.rozp.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.vypoř. mezi krajem a obcemi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3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ního vypořádání mezi obcemi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3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krajů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inves.transfery rozpočtům 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36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ůjčené prostředky poskytnuté obcí nebo krajem na území jiného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47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krajů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půjčené prostředky rozpočtům 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krajů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půjčené prostředky rozpočtům míst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i/>
          <w:i/>
          <w:color w:val="000000"/>
          <w:sz w:val="17"/>
        </w:rPr>
      </w:pPr>
      <w:r>
        <w:rPr>
          <w:rFonts w:ascii="Arial" w:hAnsi="Arial"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5"/>
      </w:tblGrid>
      <w:tr>
        <w:trPr>
          <w:cantSplit w:val="true"/>
        </w:trPr>
        <w:tc>
          <w:tcPr>
            <w:tcW w:w="157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PŘIJATÉ TRANSFERY A PŮJČENÉ PENĚŽNÍ PROSTŘEDKY ZE STÁTNÍHO ROZPOČTU A STÁTNÍCH FONDŮ A SOUVISEJÍCÍ VÝDAJE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99"/>
        <w:gridCol w:w="2197"/>
        <w:gridCol w:w="944"/>
        <w:gridCol w:w="628"/>
        <w:gridCol w:w="2354"/>
        <w:gridCol w:w="944"/>
        <w:gridCol w:w="942"/>
        <w:gridCol w:w="2355"/>
        <w:gridCol w:w="2357"/>
        <w:gridCol w:w="1883"/>
      </w:tblGrid>
      <w:tr>
        <w:trPr>
          <w:cantSplit w:val="true"/>
        </w:trPr>
        <w:tc>
          <w:tcPr>
            <w:tcW w:w="109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lový znak</w:t>
            </w:r>
          </w:p>
        </w:tc>
        <w:tc>
          <w:tcPr>
            <w:tcW w:w="219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 na straně příjmů, nebo položka zvýšení financování</w:t>
            </w:r>
          </w:p>
        </w:tc>
        <w:tc>
          <w:tcPr>
            <w:tcW w:w="2354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4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 na straně výdajů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 na straně výdajů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díl příjmů (financování) a výdajů za účelový znak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219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4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2354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93</w:t>
            </w:r>
          </w:p>
        </w:tc>
        <w:tc>
          <w:tcPr>
            <w:tcW w:w="944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c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94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95=93-9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99"/>
        <w:gridCol w:w="2827"/>
        <w:gridCol w:w="942"/>
        <w:gridCol w:w="471"/>
        <w:gridCol w:w="1883"/>
        <w:gridCol w:w="944"/>
        <w:gridCol w:w="942"/>
        <w:gridCol w:w="2355"/>
        <w:gridCol w:w="2357"/>
        <w:gridCol w:w="1883"/>
      </w:tblGrid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98008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1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139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 934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X</w:t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98008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1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156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408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X</w:t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98008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1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169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4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X</w:t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98008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1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175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157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X</w:t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98008</w:t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otace na volbu prezidenta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4 899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14 899,00</w:t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98187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21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2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X</w:t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98187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139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7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X</w:t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98187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175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X</w:t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98187</w:t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omunální volby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8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68 000,00</w:t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3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C E L K E M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,00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 899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82 899,00</w:t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a PŘÍJMY A PŘIJATÉ PŮJČENÉ PENĚŽNÍ PROSTŘEDKY SOUVISEJÍCÍ S MIMOŘÁDNÝMI UDÁLOSTMI REGIONÁLNÍHO NEBO CELOREPUBLIKOVÉHO VÝZNAMU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5025"/>
        <w:gridCol w:w="1412"/>
        <w:gridCol w:w="1415"/>
        <w:gridCol w:w="1257"/>
        <w:gridCol w:w="940"/>
        <w:gridCol w:w="2829"/>
        <w:gridCol w:w="1883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Mimořádná událost</w:t>
            </w:r>
          </w:p>
        </w:tc>
        <w:tc>
          <w:tcPr>
            <w:tcW w:w="502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41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141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, nebo položka zvýšení financování</w:t>
            </w:r>
          </w:p>
        </w:tc>
        <w:tc>
          <w:tcPr>
            <w:tcW w:w="12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stroj</w:t>
            </w:r>
          </w:p>
        </w:tc>
        <w:tc>
          <w:tcPr>
            <w:tcW w:w="94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rostorová jednotka</w:t>
            </w:r>
          </w:p>
        </w:tc>
        <w:tc>
          <w:tcPr>
            <w:tcW w:w="28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502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141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141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c</w:t>
            </w:r>
          </w:p>
        </w:tc>
        <w:tc>
          <w:tcPr>
            <w:tcW w:w="12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</w:t>
            </w:r>
          </w:p>
        </w:tc>
        <w:tc>
          <w:tcPr>
            <w:tcW w:w="940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e</w:t>
            </w:r>
          </w:p>
        </w:tc>
        <w:tc>
          <w:tcPr>
            <w:tcW w:w="2829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0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5025"/>
        <w:gridCol w:w="1412"/>
        <w:gridCol w:w="1415"/>
        <w:gridCol w:w="1257"/>
        <w:gridCol w:w="940"/>
        <w:gridCol w:w="2829"/>
        <w:gridCol w:w="1883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50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b VÝDAJE SOUVISEJÍCÍ S MIMOŘÁDNÝMI UDÁLOSTMI REGIONÁLNÍHO NEBO CELOREPUBLIKOVÉHO VÝZNAMU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5025"/>
        <w:gridCol w:w="1412"/>
        <w:gridCol w:w="1415"/>
        <w:gridCol w:w="1257"/>
        <w:gridCol w:w="940"/>
        <w:gridCol w:w="2829"/>
        <w:gridCol w:w="1883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Mimořádná událost</w:t>
            </w:r>
          </w:p>
        </w:tc>
        <w:tc>
          <w:tcPr>
            <w:tcW w:w="502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41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141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12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stroj</w:t>
            </w:r>
          </w:p>
        </w:tc>
        <w:tc>
          <w:tcPr>
            <w:tcW w:w="94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rostorová jednotka</w:t>
            </w:r>
          </w:p>
        </w:tc>
        <w:tc>
          <w:tcPr>
            <w:tcW w:w="28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502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141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141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c</w:t>
            </w:r>
          </w:p>
        </w:tc>
        <w:tc>
          <w:tcPr>
            <w:tcW w:w="12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</w:t>
            </w:r>
          </w:p>
        </w:tc>
        <w:tc>
          <w:tcPr>
            <w:tcW w:w="940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e</w:t>
            </w:r>
          </w:p>
        </w:tc>
        <w:tc>
          <w:tcPr>
            <w:tcW w:w="2829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0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5025"/>
        <w:gridCol w:w="1412"/>
        <w:gridCol w:w="1415"/>
        <w:gridCol w:w="1257"/>
        <w:gridCol w:w="940"/>
        <w:gridCol w:w="2829"/>
        <w:gridCol w:w="1883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50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PŘÍJMY ZE ZAHRANIČNÍCH ZDROJŮ A SOUVISEJÍCÍ PŘÍJMY V ČLENĚNÍ PODLE JEDNOTLIVÝCH NÁSTROJŮ A PROSTOROVÝCH JEDNOTEK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942"/>
        <w:gridCol w:w="3612"/>
        <w:gridCol w:w="628"/>
        <w:gridCol w:w="786"/>
        <w:gridCol w:w="312"/>
        <w:gridCol w:w="2043"/>
        <w:gridCol w:w="2355"/>
        <w:gridCol w:w="2357"/>
        <w:gridCol w:w="864"/>
        <w:gridCol w:w="862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61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stroj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rostorová jednotka</w:t>
            </w:r>
          </w:p>
        </w:tc>
        <w:tc>
          <w:tcPr>
            <w:tcW w:w="204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864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361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c</w:t>
            </w:r>
          </w:p>
        </w:tc>
        <w:tc>
          <w:tcPr>
            <w:tcW w:w="786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</w:t>
            </w:r>
          </w:p>
        </w:tc>
        <w:tc>
          <w:tcPr>
            <w:tcW w:w="2355" w:type="dxa"/>
            <w:gridSpan w:val="2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864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86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942"/>
        <w:gridCol w:w="3612"/>
        <w:gridCol w:w="628"/>
        <w:gridCol w:w="786"/>
        <w:gridCol w:w="2355"/>
        <w:gridCol w:w="2355"/>
        <w:gridCol w:w="2357"/>
        <w:gridCol w:w="864"/>
        <w:gridCol w:w="862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i/>
                <w:color w:val="000000"/>
                <w:sz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i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C E L K E 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*******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*******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0000"/>
          <w:sz w:val="17"/>
        </w:rPr>
      </w:pPr>
      <w:r>
        <w:rPr>
          <w:rFonts w:ascii="Arial" w:hAnsi="Arial"/>
          <w:b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I. VÝDAJE SPOLUFINANCOVANÉ ZE ZAHRANIČNÍCH ZDROJŮ A SOUVISEJÍCÍ VÝDAJE V ČLENĚNÍ PODLE JEDNOTLIVÝCH NÁSTROJŮ A PROSTOROVÝCH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942"/>
        <w:gridCol w:w="3612"/>
        <w:gridCol w:w="628"/>
        <w:gridCol w:w="786"/>
        <w:gridCol w:w="312"/>
        <w:gridCol w:w="2043"/>
        <w:gridCol w:w="2355"/>
        <w:gridCol w:w="2357"/>
        <w:gridCol w:w="864"/>
        <w:gridCol w:w="862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61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stroj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rostorová jednotka</w:t>
            </w:r>
          </w:p>
        </w:tc>
        <w:tc>
          <w:tcPr>
            <w:tcW w:w="204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864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361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c</w:t>
            </w:r>
          </w:p>
        </w:tc>
        <w:tc>
          <w:tcPr>
            <w:tcW w:w="786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</w:t>
            </w:r>
          </w:p>
        </w:tc>
        <w:tc>
          <w:tcPr>
            <w:tcW w:w="2355" w:type="dxa"/>
            <w:gridSpan w:val="2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864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86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942"/>
        <w:gridCol w:w="3612"/>
        <w:gridCol w:w="628"/>
        <w:gridCol w:w="786"/>
        <w:gridCol w:w="2355"/>
        <w:gridCol w:w="2355"/>
        <w:gridCol w:w="2357"/>
        <w:gridCol w:w="864"/>
        <w:gridCol w:w="862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i/>
                <w:color w:val="000000"/>
                <w:sz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i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C E L K E 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*******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*******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0000"/>
          <w:sz w:val="17"/>
        </w:rPr>
      </w:pPr>
      <w:r>
        <w:rPr>
          <w:rFonts w:ascii="Arial" w:hAnsi="Arial"/>
          <w:b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26"/>
        <w:gridCol w:w="2041"/>
        <w:gridCol w:w="1569"/>
        <w:gridCol w:w="8169"/>
      </w:tblGrid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desláno dne: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azítko: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dpis vedoucího účetní jednotky:</w:t>
            </w:r>
          </w:p>
        </w:tc>
      </w:tr>
      <w:tr>
        <w:trPr>
          <w:cantSplit w:val="true"/>
        </w:trPr>
        <w:tc>
          <w:tcPr>
            <w:tcW w:w="7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26"/>
        <w:gridCol w:w="2041"/>
        <w:gridCol w:w="1569"/>
        <w:gridCol w:w="5028"/>
        <w:gridCol w:w="785"/>
        <w:gridCol w:w="2355"/>
      </w:tblGrid>
      <w:tr>
        <w:trPr>
          <w:cantSplit w:val="true"/>
        </w:trPr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dpovídající za údaje</w:t>
            </w:r>
          </w:p>
        </w:tc>
      </w:tr>
      <w:tr>
        <w:trPr>
          <w:cantSplit w:val="true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ošlo dne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 rozpočtu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Ing. Anna Duchk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l.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777 578 325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26"/>
        <w:gridCol w:w="2041"/>
        <w:gridCol w:w="1569"/>
        <w:gridCol w:w="5028"/>
        <w:gridCol w:w="785"/>
        <w:gridCol w:w="2355"/>
      </w:tblGrid>
      <w:tr>
        <w:trPr>
          <w:cantSplit w:val="true"/>
        </w:trPr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 skutečnosti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l.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5"/>
      </w:tblGrid>
      <w:tr>
        <w:trPr>
          <w:cantSplit w:val="true"/>
        </w:trPr>
        <w:tc>
          <w:tcPr>
            <w:tcW w:w="157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1"/>
        </w:rPr>
        <w:t> </w:t>
      </w:r>
    </w:p>
    <w:sectPr>
      <w:type w:val="continuous"/>
      <w:pgSz w:orient="landscape" w:w="16838" w:h="11906"/>
      <w:pgMar w:left="566" w:right="566" w:gutter="0" w:header="720" w:top="777" w:footer="720" w:bottom="85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4:27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2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4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4:27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5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4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4:27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7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4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4:27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10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4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4:27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14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4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02122022 11:48 / 20220314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XO0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02122022 11:48 / 20220314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XO0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02122022 11:48 / 20220314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XO0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02122022 11:48 / 20220314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XO0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02122022 11:48 / 20220314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XO0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5:00Z</dcterms:created>
  <dc:creator/>
  <dc:description/>
  <dc:language>en-US</dc:language>
  <cp:lastModifiedBy/>
  <cp:revision>0</cp:revision>
  <dc:subject/>
  <dc:title/>
</cp:coreProperties>
</file>