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B050"/>
        </w:rPr>
      </w:pPr>
      <w:bookmarkStart w:id="0" w:name="_Hlk141705247"/>
      <w:r>
        <w:rPr>
          <w:rFonts w:cs="Arial"/>
          <w:b/>
          <w:color w:val="00B050"/>
        </w:rPr>
        <w:t>Pražské služby a AVE jsou připraveny na vánoční a novoroční svoz odpadu</w:t>
      </w:r>
    </w:p>
    <w:p>
      <w:pPr>
        <w:pStyle w:val="Normal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Konsorcium Pražské odpady 2016-2025, které tvoří Pražské služby, a. s. a AVE Pražské komunální služby, a. s., zajistí během svátečních dnů svoz směsného komunálního i tříděného odpadu na území metropole. Program je i letos objednaný městem tak, aby ideálně nedocházelo k přeplňování nádob a nevznikal nepořádek kolem popelnic.</w:t>
      </w:r>
    </w:p>
    <w:p>
      <w:pPr>
        <w:pStyle w:val="Normal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jc w:val="both"/>
        <w:rPr/>
      </w:pPr>
      <w:bookmarkStart w:id="1" w:name="_Hlk177122613"/>
      <w:r>
        <w:rPr>
          <w:rFonts w:cs="Arial"/>
          <w:color w:val="000000"/>
        </w:rPr>
        <w:t>V termínu od 24. 12. do 31. 12. 2024 má Konsorcium Pražské odpady 2016-2025 zajištěné standardní pracovní směny. Svoz směsného komunálního odpadu (černých popelnic) proběhne podle předem jasně stanovených svozových plánů, jako v běžných dnech. Kvůli tradičně větší zátěži na separačních místech pak dojde k posílení svozu tříděných složek odpadu (barevných popelnic) v souladu s pokyny a objednávkou hlavního města Prahy, především v hustě zalidněných oblastech metropole, například na velkých sídliští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bookmarkStart w:id="2" w:name="_Hlk185451545"/>
      <w:bookmarkEnd w:id="2"/>
      <w:r>
        <w:rPr>
          <w:rFonts w:cs="Arial"/>
          <w:i/>
          <w:iCs/>
          <w:color w:val="000000"/>
        </w:rPr>
        <w:t>„</w:t>
      </w:r>
      <w:r>
        <w:rPr>
          <w:rFonts w:cs="Arial"/>
          <w:i/>
          <w:iCs/>
          <w:color w:val="000000"/>
        </w:rPr>
        <w:t>V období Vánoc se tradičně potýkáme s daleko větším množstvím odpadu, krabic a papíru, plastu, kovů nebo skla, standardní objemy nádob tak nemusí stačit. Proto prosíme veřejnost i během svátků o spolupráci. Stačí krabice roztrhat, umělohmotné lahve a kovové plechovky sešlápnout. Nic na tom není! Přitom právě tato drobnost pomůže uvolnit místo v popelnici pro ostatní, známé a sousedy z okolí,“</w:t>
      </w:r>
      <w:r>
        <w:rPr>
          <w:rFonts w:cs="Arial"/>
          <w:color w:val="000000"/>
        </w:rPr>
        <w:t xml:space="preserve"> říká mluvčí Pražských služeb Alexandr Komarnický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3" w:name="_Hlk185451545"/>
      <w:bookmarkStart w:id="4" w:name="_Hlk185451545"/>
      <w:bookmarkEnd w:id="4"/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kud kapacita nebo počet nádob na směsný komunální odpad nestačí, je potřeba, aby majitel nebo správce objektu kontaktoval s požadavkem na změnu svou svozovou společnost. Ta následně přistaví další popelnici, nebo bude k té původní jezdit častěji. Jestliže nestačí kapacita nebo počet nádob na tříděný odpad, musí se občané obrátit na příslušnou městskou část – odbor životního prostředí. Jen úředníci mohou ve spolupráci s magistrátem objednat u svozových společností více barevných kontejnerů, nebo častější svoz těch stávající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ánoční stromky do popelnic nepatří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U veřejně přístupné popelnice na směsný odpad typicky před domem, prosí Pražské služby občany, aby stromečky odkládali volně vedle nich. V ostatních případech doporučují, dávat stromky k nejbližším barevným kontejnerům na tříděný odpad. Nikdy dovnitř žádné z popelnic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Lidé by měli vyhazovat stromečky nejlépe den před svozem odpadu, aby nedocházelo k jejich přílišnému hromadění v ulicích po zbytečně dlouhou dobu. Odvoz stromků bude probíhat od 7. ledna po celý leden a únor. </w:t>
      </w:r>
      <w:r>
        <w:rPr>
          <w:rFonts w:cs="Arial"/>
          <w:i/>
          <w:iCs/>
          <w:color w:val="000000"/>
        </w:rPr>
        <w:t>„Prosíme, v žádném případě neodnášejte jehličnany do lesa nebo parku, zapomenuté ozdoby by mohly ublížit divoké zvěři,“</w:t>
      </w:r>
      <w:r>
        <w:rPr>
          <w:rFonts w:cs="Arial"/>
          <w:color w:val="000000"/>
        </w:rPr>
        <w:t xml:space="preserve"> připomíná náměstkyně primátora pro oblast životního prostředí Jana Komrsková. Vysloužilé umělé stromečky pak patří na sběrný dvůr.</w:t>
      </w:r>
      <w:bookmarkEnd w:id="0"/>
      <w:bookmarkEnd w:id="1"/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Alexandr Komarnick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iskový mluvčí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+420 704 657 973</w:t>
      </w:r>
    </w:p>
    <w:p>
      <w:pPr>
        <w:pStyle w:val="Normal"/>
        <w:jc w:val="right"/>
        <w:rPr>
          <w:rFonts w:cs="Arial"/>
        </w:rPr>
      </w:pPr>
      <w:hyperlink r:id="rId2">
        <w:r>
          <w:rPr>
            <w:rStyle w:val="InternetLink"/>
            <w:rFonts w:cs="Arial"/>
          </w:rPr>
          <w:t>alexandr.komarnicky@psas.cz</w:t>
        </w:r>
      </w:hyperlink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Svoz směsného odpadu</w:t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 – 31. 12. 20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ní svoz v pravidelných svozových dnec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1. 20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oz až na výjimky probíh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1. – 6. 1. 20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ní svoz v pravidelných svozových dnec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Svoz tříděného odpadu</w:t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 – 31. 12. 20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ní svoz v pravidelných svozových dnec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 – 31. 12. 20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 kritických oblastech posíleny svozy tříděného odpad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1. 20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oz až na výjimky probíh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1. – 6. 1. 20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ní svoz v pravidelných svozových dnec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Provoz sběrných dvorů</w:t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887"/>
        <w:gridCol w:w="326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onděl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3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úter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4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 - státní svátek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tř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5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 - státní svátek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čtvrt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6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 - státní svátek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át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7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tandardní provozní dob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obo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8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tandardní provozní dob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nedě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9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onděl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0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úter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1. 12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zavřen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tř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1.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>zavřeno - státní svátek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čtvrt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1.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tandardní provozní dob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993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35560</wp:posOffset>
          </wp:positionV>
          <wp:extent cx="1504950" cy="1154430"/>
          <wp:effectExtent l="0" t="0" r="0" b="0"/>
          <wp:wrapTight wrapText="bothSides">
            <wp:wrapPolygon edited="0">
              <wp:start x="-157" y="0"/>
              <wp:lineTo x="-157" y="21386"/>
              <wp:lineTo x="21600" y="21386"/>
              <wp:lineTo x="21600" y="0"/>
              <wp:lineTo x="-1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  <w:t>TISKOVÁ ZPRÁVA – Praha 19. 12. 2024</w:t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</w:r>
  </w:p>
  <w:p>
    <w:pPr>
      <w:pStyle w:val="Normal"/>
      <w:ind w:left="2124" w:hanging="0"/>
      <w:rPr/>
    </w:pPr>
    <w:r>
      <w:rPr>
        <w:b/>
        <w:bCs/>
        <w:lang w:val="en-US" w:eastAsia="en-US"/>
      </w:rPr>
      <w:t>Pražské služby, a. s.</w:t>
    </w:r>
    <w:r>
      <w:rPr>
        <w:lang w:val="en-US" w:eastAsia="en-US"/>
      </w:rPr>
      <w:br/>
      <w:t>Pod Šancemi 444/1</w:t>
    </w:r>
  </w:p>
  <w:p>
    <w:pPr>
      <w:pStyle w:val="Normal"/>
      <w:ind w:left="1416" w:firstLine="708"/>
      <w:rPr/>
    </w:pPr>
    <w:r>
      <w:rPr>
        <w:lang w:val="en-US" w:eastAsia="en-US"/>
      </w:rPr>
      <w:t>CZ 190 00 Praha 9</w:t>
    </w:r>
    <w:r>
      <w:rPr/>
      <w:t xml:space="preserve"> </w:t>
    </w:r>
  </w:p>
  <w:p>
    <w:pPr>
      <w:pStyle w:val="Normal"/>
      <w:ind w:left="1416" w:firstLine="708"/>
      <w:rPr/>
    </w:pPr>
    <w:r>
      <w:rPr/>
    </w:r>
  </w:p>
  <w:p>
    <w:pPr>
      <w:pStyle w:val="Header"/>
      <w:tabs>
        <w:tab w:val="clear" w:pos="9072"/>
        <w:tab w:val="left" w:pos="2330" w:leader="none"/>
        <w:tab w:val="center" w:pos="4536" w:leader="none"/>
        <w:tab w:val="left" w:pos="6410" w:leader="none"/>
        <w:tab w:val="right" w:pos="7796" w:leader="none"/>
        <w:tab w:val="left" w:pos="847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284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21">
    <w:name w:val="s2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320"/>
      <w:ind w:left="-425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ind w:left="284" w:hanging="0"/>
      <w:jc w:val="center"/>
      <w:textAlignment w:val="baseline"/>
    </w:pPr>
    <w:rPr>
      <w:i/>
      <w:sz w:val="22"/>
      <w:szCs w:val="20"/>
      <w:u w:val="single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komarnicky@ps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/>
  <dc:description/>
  <cp:keywords/>
  <dc:language>en-US</dc:language>
  <cp:lastModifiedBy/>
  <cp:lastPrinted>2024-08-29T13:22:00Z</cp:lastPrinted>
  <dcterms:modified xsi:type="dcterms:W3CDTF">2024-12-18T21:00:00Z</dcterms:modified>
  <cp:revision>16</cp:revision>
  <dc:subject/>
  <dc:title/>
</cp:coreProperties>
</file>