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ud zrušil možnost stavby Vestecké dálniční spojky tzv. JVK – úspěch žaloby MČ Křeslice a šesti dotčených osob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Praha - Křeslice, 5. březen 201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ěstská část Praha - Křeslice a šest dotčených vlastníků rodinných domů se obrátili na Krajský soud v Praze se žalobou proti tzv. Vestecké spojce schválené v územně plánovací dokumentaci Středočeského kraje (tzv. Zásady územního rozvoje). Jedná se o dlouhodobě obyvateli odmítanou komunikaci v tzv. trase JVK dříve navrženého dálničního okruhu (jihovýchodní krátká varianta). Vestecká spojka by vytvořila souběžnou spojnici evropských dálnic k silničnímu okruhu a dálniční zkratku, která by sloužila jako přivaděč dálnice D3 do Prahy. Zavedla by tranzitní evropskou dopravu včetně dopravy kamionové do hustě obydlených oblastí Prahy a do blízkosti sídlišť Jižního Města a Petrovic a jejich rekreačních přírodních zázemí. Vestecká spojka měla být zaústěná na dálnici D1 dálniční křižovatkou tzv. Exit 4, kolem které skoupily velké společnosti rozsáhlé pozemky pro zamýšlenou stavbu komerčních a skladových areálů a křižovatku a Vesteckou spojku potřebují pro dopravní obslužnost těchto svých záměr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rFonts w:eastAsia="Times New Roman" w:cs="Arial"/>
          <w:color w:val="000000"/>
          <w:lang w:eastAsia="cs-CZ"/>
        </w:rPr>
      </w:pPr>
      <w:r>
        <w:rPr/>
        <w:t>Soudem vydaný rozsudek žalobcům vyhověl, Vesteckou spojku v územním plánu zrušil a možnost realizace této stavby zakázal. Starosta MČ Praha - Křeslice Ing. Antonín Zápotocký k tomu říká: „Je to velmi pozitivní zpráva pro všechny obyvatele jihovýchodního regionu Prahy. V roce 1999 se podařilo tlakem veřejného mínění zrušit v územním plánu část komunikace JVK a nyní po 14 letech další část.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Na základě výzvy MČ Praha-Křeslice se přihlásilo mnoho občanů z ohrožené oblasti Jesenice, Hrnčíř a Průhonic jako zájemci o podání žaloby. Na základě jednání s některými z nich došlo k dohodě o podání společné žaloby. Městská část Praha- Křeslice vše zajišťovala po organizační i finanční stránce. Soud sice MČ Praha- Křeslice vyloučil s odvoláním na údajné chybějící právo městské části Prahy podat žalobu. To je však v rozporu se zákonem o hl. m. Praze, podle kterého městská část toto právo má. Městská část zvažuje proto ještě podání kasační stížnosti. To však nic nemění na tom, že Vestecká spojka je zrušena.      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lang w:eastAsia="cs-CZ"/>
        </w:rPr>
      </w:pPr>
      <w:r>
        <w:rPr>
          <w:rFonts w:cs="Arial"/>
          <w:color w:val="000000"/>
        </w:rPr>
        <w:t>Zbývá zrušit dálniční křižovatku EXIT4 na D1 a to hlavní-prosadit obytnou zástavbu do trasy JVK, jinak se po výstavbě křižovatky může nebezpečná komunikace JVK do územních plánů zas vrátit. Boj proti JVK trvá již 20 let a nese výsledky. O</w:t>
      </w:r>
      <w:r>
        <w:rPr>
          <w:rFonts w:eastAsia="Times New Roman" w:cs="Arial"/>
          <w:color w:val="000000"/>
          <w:lang w:eastAsia="cs-CZ"/>
        </w:rPr>
        <w:t xml:space="preserve">bčané si uvědomují, že za svoje životní prostředí a svoje investice v podobě bytů a domů musí průběžně bojovat a že ten boj není marný. </w:t>
      </w:r>
    </w:p>
    <w:p>
      <w:pPr>
        <w:pStyle w:val="Normal"/>
        <w:ind w:firstLine="708"/>
        <w:jc w:val="both"/>
        <w:rPr/>
      </w:pPr>
      <w:r>
        <w:rPr/>
        <w:t>Podle advokátní kanceláře Mgr. Vítězslava Dohnala, která žalobce ve sporu zastupuje, byly žalobou napadené Zásady územního rozvoje nezákonné z několika důvodů. „</w:t>
      </w:r>
      <w:r>
        <w:rPr>
          <w:i/>
        </w:rPr>
        <w:t>Předně, nedošlo vůbec k posouzení vlivů předpokládaného ohromného nárůstu dopravní zátěže na zdraví dotčených lidí. Zároveň nebyly vyhodnoceny kumulativní a synergické vlivy s dalšími záměry v této oblasti</w:t>
      </w:r>
      <w:r>
        <w:rPr/>
        <w:t xml:space="preserve">“ vyjmenovává Michal Bernard z AK Dohnal žalobní body, kterým soud vyhově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>MČ Praha – Křeslice</w:t>
      </w:r>
    </w:p>
    <w:p>
      <w:pPr>
        <w:pStyle w:val="Normal"/>
        <w:jc w:val="both"/>
        <w:rPr/>
      </w:pPr>
      <w:r>
        <w:rPr/>
        <w:t>Ing. Antonín Zápotocký, starosta</w:t>
      </w:r>
    </w:p>
    <w:p>
      <w:pPr>
        <w:pStyle w:val="Normal"/>
        <w:jc w:val="both"/>
        <w:rPr/>
      </w:pPr>
      <w:r>
        <w:rPr/>
        <w:t>mobil: 605818111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azapotocky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kátní kancelář AK Dohnal</w:t>
      </w:r>
    </w:p>
    <w:p>
      <w:pPr>
        <w:pStyle w:val="Normal"/>
        <w:jc w:val="both"/>
        <w:rPr/>
      </w:pPr>
      <w:r>
        <w:rPr/>
        <w:t xml:space="preserve">JUDr. Michal Bernard, Ph.D., </w:t>
      </w:r>
    </w:p>
    <w:p>
      <w:pPr>
        <w:pStyle w:val="Normal"/>
        <w:jc w:val="both"/>
        <w:rPr/>
      </w:pPr>
      <w:r>
        <w:rPr/>
        <w:t>mobil: 773 991 250</w:t>
      </w:r>
    </w:p>
    <w:p>
      <w:pPr>
        <w:pStyle w:val="Normal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bernard@akdohnal.cz</w:t>
        </w:r>
      </w:hyperlink>
    </w:p>
    <w:p>
      <w:pPr>
        <w:pStyle w:val="Normal"/>
        <w:jc w:val="both"/>
        <w:rPr/>
      </w:pPr>
      <w:r>
        <w:rPr/>
        <w:t xml:space="preserve">URL: </w:t>
      </w:r>
      <w:hyperlink r:id="rId4">
        <w:r>
          <w:rPr>
            <w:rStyle w:val="InternetLink"/>
          </w:rPr>
          <w:t>www.akdohnal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potocky@seznam.cz" TargetMode="External"/><Relationship Id="rId3" Type="http://schemas.openxmlformats.org/officeDocument/2006/relationships/hyperlink" Target="mailto:bernard@akdohnal.cz" TargetMode="External"/><Relationship Id="rId4" Type="http://schemas.openxmlformats.org/officeDocument/2006/relationships/hyperlink" Target="http://www.akdohna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9:00Z</dcterms:created>
  <dc:creator>uzivatel</dc:creator>
  <dc:description/>
  <cp:keywords/>
  <dc:language>en-US</dc:language>
  <cp:lastModifiedBy>Buresova</cp:lastModifiedBy>
  <dcterms:modified xsi:type="dcterms:W3CDTF">2013-03-04T12:20:00Z</dcterms:modified>
  <cp:revision>3</cp:revision>
  <dc:subject/>
  <dc:title/>
</cp:coreProperties>
</file>