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gistrační karta chovatele ps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/>
            </w:pPr>
            <w:r>
              <w:rPr/>
              <w:t>CHOVATEL</w:t>
            </w:r>
          </w:p>
        </w:tc>
        <w:tc>
          <w:tcPr>
            <w:tcW w:w="46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3"/>
              <w:rPr/>
            </w:pPr>
            <w:r>
              <w:rPr/>
              <w:t>OZNAČENÝ PES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meno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mení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psa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dliště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: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 p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domu: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 psa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arvení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. znamení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čipu/ tetování: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čipu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kontaktu v případě ztráty p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 čipování/ tetování: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3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tbl>
      <w:tblPr>
        <w:tblW w:w="6120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755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o pro vylepení samolepky s čárovým kódem čísla čip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__________________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) Poznámka: nehodící se škrtněte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  <w:u w:val="single"/>
        </w:rPr>
        <w:t>Poučení k vyplnění registrační karty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Cs w:val="24"/>
        </w:rPr>
        <w:t xml:space="preserve">Vyplňte </w:t>
      </w:r>
      <w:r>
        <w:rPr>
          <w:rFonts w:cs="Arial" w:ascii="Arial" w:hAnsi="Arial"/>
          <w:i/>
          <w:iCs/>
          <w:szCs w:val="24"/>
          <w:u w:val="single"/>
        </w:rPr>
        <w:t>čitelně</w:t>
      </w:r>
      <w:r>
        <w:rPr>
          <w:rFonts w:cs="Arial" w:ascii="Arial" w:hAnsi="Arial"/>
          <w:i/>
          <w:iCs/>
          <w:szCs w:val="24"/>
        </w:rPr>
        <w:t xml:space="preserve"> tiskacími písmeny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 položce „Bydliště, místo“ – u fyzické osoby uveďte adresní část trvalého pobytu (např. dle občanského průkazu), u právnické osoby uveďte adresní část sídla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Cs w:val="24"/>
        </w:rPr>
        <w:t>V položce „Ulice,číslo domu“- uveďte název ulice, číslo popisné/číslo orientační, bylo-li přiděleno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 položce „Číslo čipu/tetování“ – uveďte údaj z potvrzení veterinárního lékaře nebo odborně způsobilé osoby vydaného k doložení označení, příp. údaj ze stejnopisu průkazu původu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Místo pro vylepení samolepky s čárovým kódem - pokud nemáte k dispozici samolepku s čárovým kódem čísla mikročipu, tak číslo mikročipu čitelně zapište. 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Vyplněnou registrační kartu předejte (osobně či zasláním poštou) na adresu:     Magistrát hlavního města Prahy, odbor živnostenský a občanskosprávní, Jungmannova 35/29,110 00 Praha</w:t>
      </w:r>
      <w:r>
        <w:rPr>
          <w:b/>
          <w:bCs/>
        </w:rPr>
        <w:t> </w:t>
      </w:r>
      <w:r>
        <w:rPr>
          <w:rFonts w:cs="Arial" w:ascii="Arial" w:hAnsi="Arial"/>
          <w:b/>
          <w:bCs/>
          <w:i/>
          <w:iCs/>
          <w:szCs w:val="24"/>
        </w:rPr>
        <w:t xml:space="preserve">1.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4:04:00Z</dcterms:created>
  <dc:creator>INF</dc:creator>
  <dc:description/>
  <cp:keywords/>
  <dc:language>en-US</dc:language>
  <cp:lastModifiedBy>starosta</cp:lastModifiedBy>
  <dcterms:modified xsi:type="dcterms:W3CDTF">2017-02-25T14:04:00Z</dcterms:modified>
  <cp:revision>2</cp:revision>
  <dc:subject/>
  <dc:title>Registrační karta chovatele psa</dc:title>
</cp:coreProperties>
</file>