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position w:val="-23"/>
          <w:szCs w:val="38"/>
        </w:rPr>
      </w:pPr>
      <w:r>
        <w:rPr>
          <w:position w:val="-23"/>
          <w:szCs w:val="38"/>
        </w:rPr>
      </w:r>
    </w:p>
    <w:p>
      <w:pPr>
        <w:pStyle w:val="Heading"/>
        <w:jc w:val="left"/>
        <w:rPr>
          <w:position w:val="-23"/>
          <w:szCs w:val="38"/>
        </w:rPr>
      </w:pPr>
      <w:r>
        <w:rPr>
          <w:position w:val="-23"/>
          <w:szCs w:val="38"/>
        </w:rPr>
      </w:r>
    </w:p>
    <w:p>
      <w:pPr>
        <w:pStyle w:val="Heading"/>
        <w:rPr>
          <w:sz w:val="8"/>
          <w:szCs w:val="8"/>
        </w:rPr>
      </w:pPr>
      <w:r>
        <w:rPr>
          <w:shadow/>
          <w:spacing w:val="56"/>
          <w:sz w:val="36"/>
          <w:szCs w:val="36"/>
        </w:rPr>
        <w:t>MĚSTSKÁ ČÁST PRAHA - KŘESLICE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Úřad městské části                                                                      tel.: 267 711 142, 267 711 826 </w:t>
      </w:r>
    </w:p>
    <w:p>
      <w:pPr>
        <w:pStyle w:val="Heading1"/>
        <w:jc w:val="left"/>
        <w:rPr>
          <w:szCs w:val="28"/>
        </w:rPr>
      </w:pPr>
      <w:r>
        <w:rPr>
          <w:b w:val="false"/>
          <w:sz w:val="24"/>
        </w:rPr>
        <w:t>Štychova 2, 104 00  Praha 10</w:t>
        <w:tab/>
        <w:tab/>
        <w:t xml:space="preserve">                                                  e-mail:  info@kreslice.cz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:   16.2.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.j.:        140 /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Věc:</w:t>
        <w:tab/>
        <w:t>Poskytnutí informace dle zákona č. 106/1999 Sb., o svobodném přístupu k informacím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 Vašemu dotazu z 29.1.2016 sdělujeme, že v Městské části Praha-Křeslice je na rok 2016 plánována pouze jedna stavební ak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Křeslice Technická vybavenost - dostavba komunikací a inženýrských sítí - plynovod, veřejné osvětlení, opěrné zdi, komunikace vč.odvodnění – dešťová kanalizac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edná se o rekonstrukce povrchů místních komunikací. Stavbu zajišťuje hl.m.Praha (OTV). Rozsah akce záleží na přidělených prostředcích v rozpočtu hl.m.Prahy                    (předpokládaný fin. objem cca 100 mil. Kč). Informaci o rozpočtu projektu Vám zatím nemůžeme poskytnout, o rozsahu a financování projektu se bude teprve jedn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artin Tref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szCs w:val="24"/>
    </w:rPr>
  </w:style>
  <w:style w:type="character" w:styleId="PodtitulChar">
    <w:name w:val="Podtitul Char"/>
    <w:qFormat/>
    <w:rPr>
      <w:b/>
      <w:sz w:val="3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  <w:jc w:val="center"/>
    </w:pPr>
    <w:rPr>
      <w:b/>
      <w:sz w:val="3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20:00Z</dcterms:created>
  <dc:creator>UMC_Kreslice</dc:creator>
  <dc:description/>
  <cp:keywords/>
  <dc:language>en-US</dc:language>
  <cp:lastModifiedBy>starosta</cp:lastModifiedBy>
  <cp:lastPrinted>2016-02-16T11:40:00Z</cp:lastPrinted>
  <dcterms:modified xsi:type="dcterms:W3CDTF">2017-02-25T17:20:00Z</dcterms:modified>
  <cp:revision>2</cp:revision>
  <dc:subject/>
  <dc:title>M Ě S T S K Á    Č Á S T   P R A H A   K Ř E S L I C E</dc:title>
</cp:coreProperties>
</file>