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                            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Datum:  20.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j.:       191 /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</w:tabs>
        <w:spacing w:lineRule="auto" w:line="360"/>
        <w:jc w:val="both"/>
        <w:rPr>
          <w:b/>
          <w:b/>
        </w:rPr>
      </w:pPr>
      <w:r>
        <w:rPr>
          <w:b/>
        </w:rPr>
        <w:t>Věc:</w:t>
        <w:tab/>
        <w:t>Poskytnutí informace dle zákona č. 106/1999 Sb., o svobodném přístup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 informacím, ve znění pozdějších předpisů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K Vašemu dotazu z 16. 2. 2017 sdělujeme, že v Městské části Praha - Křeslice je na rok 2017 plánována pouze jedna stavební akce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Křeslice Technická vybavenost - dostavba komunikací a inženýrských sítí - plynovod, veřejné osvětlení, opěrné zdi, komunikace vč. odvodnění - dešťová kanalizac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dná se o rekonstrukce povrchů místních komunikací. Stavbu zajišťuje hl. m. Praha (OTV). Rozsah akce záleží na přidělených prostředcích v rozpočtu hl. m. Prahy (předpokládaný finanční objem cca 30 mil. Kč). V současné době již běží zadávací říz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 pozdravem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Martin Trefný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starosta</w:t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2:00Z</dcterms:created>
  <dc:creator>UMC_Kreslice</dc:creator>
  <dc:description/>
  <cp:keywords/>
  <dc:language>en-US</dc:language>
  <cp:lastModifiedBy>Buresova</cp:lastModifiedBy>
  <cp:lastPrinted>2017-02-20T14:31:00Z</cp:lastPrinted>
  <dcterms:modified xsi:type="dcterms:W3CDTF">2017-02-27T13:36:00Z</dcterms:modified>
  <cp:revision>5</cp:revision>
  <dc:subject/>
  <dc:title>M Ě S T S K Á    Č Á S T   P R A H A   K Ř E S L I C E</dc:title>
</cp:coreProperties>
</file>