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6"/>
          <w:sz w:val="40"/>
          <w:szCs w:val="40"/>
        </w:rPr>
      </w:pPr>
      <w:r>
        <w:rPr>
          <w:spacing w:val="56"/>
          <w:position w:val="-24"/>
          <w:sz w:val="40"/>
          <w:szCs w:val="40"/>
        </w:rPr>
        <w:t xml:space="preserve">  </w:t>
      </w:r>
      <w:r>
        <w:rPr>
          <w:shadow/>
          <w:spacing w:val="56"/>
          <w:sz w:val="36"/>
          <w:szCs w:val="36"/>
        </w:rPr>
        <w:t>MĚSTSKÁ ČÁST PRAHA - KŘESLICE</w:t>
      </w:r>
    </w:p>
    <w:p>
      <w:pPr>
        <w:pStyle w:val="Heading"/>
        <w:rPr>
          <w:spacing w:val="56"/>
          <w:sz w:val="8"/>
          <w:szCs w:val="8"/>
        </w:rPr>
      </w:pPr>
      <w:r>
        <w:rPr>
          <w:spacing w:val="56"/>
          <w:sz w:val="8"/>
          <w:szCs w:val="8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Úřad městské části                                                                      tel.: 267 711 142, 267 711 826 </w:t>
      </w:r>
    </w:p>
    <w:p>
      <w:pPr>
        <w:pStyle w:val="Heading1"/>
        <w:jc w:val="left"/>
        <w:rPr>
          <w:szCs w:val="28"/>
        </w:rPr>
      </w:pPr>
      <w:r>
        <w:rPr>
          <w:b w:val="false"/>
          <w:sz w:val="24"/>
        </w:rPr>
        <w:t>Štychova 2, 104 00  Praha 10</w:t>
        <w:tab/>
        <w:tab/>
        <w:t xml:space="preserve">                                                  e-mail:  info@kreslice.cz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:   18.2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.j.:       156 / 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ěc:</w:t>
        <w:tab/>
        <w:t xml:space="preserve">Poskytnutí informace dle zákona č. 106/1999 Sb.,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 Vaší žádosti ze dne 17.2.2016 sdělujeme, že Městské části Praha-Křeslice bylo doručeno Vámi citované Oznámení o zahájení územního řízení pro stavbu nazvanou „JEZERA UHŘÍNĚVES II  obytný areál“ – 43 RD vč. dopravní a technické infrastruktury              na pozemcích č. parc. 1400/1, 1400/7, 1400/8, 1400/9, 1401/1, 1401/2, 1407/1, 1407/2, 2158/1, s připojením na dopravní a technickou infrastrukturu na pozemcích č. parc. 1400/22, 1920/32, 2100, 2101, 2174, 2207/1 a 2207/2 k.ú. Uhříněves a 488/1 k.ú. Křeslice, v ul.              Nad Volyňkou, silnici NN 1123 a ul. Františka Diviše, v Praze-Uhříněvsi ze dne 18.3.2014, č.j. P22 2003/2014 OV 04, spis.zn. MC22 366/2013 OV 0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lší dokumenty, které jsme ve výše uvedené věci obdrželi jako účastník řízení jsou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-567" w:hanging="284"/>
        <w:jc w:val="both"/>
        <w:rPr/>
      </w:pPr>
      <w:r>
        <w:rPr/>
        <w:t xml:space="preserve">Výzva k doplnění a usnesení o přerušení řízení ze dne 5.6.2014, č.j. P22 4438/2014 OV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Usnesení o zastavení řízení ze dne 20.11.2014, č.j. P22 10168/2014 OV 04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in Tref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10:00Z</dcterms:created>
  <dc:creator>UMC_Kreslice</dc:creator>
  <dc:description/>
  <cp:keywords/>
  <dc:language>en-US</dc:language>
  <cp:lastModifiedBy>starosta</cp:lastModifiedBy>
  <cp:lastPrinted>2015-02-02T14:54:00Z</cp:lastPrinted>
  <dcterms:modified xsi:type="dcterms:W3CDTF">2017-02-25T18:10:00Z</dcterms:modified>
  <cp:revision>2</cp:revision>
  <dc:subject/>
  <dc:title>M Ě S T S K Á    Č Á S T   P R A H A   K Ř E S L I C E</dc:title>
</cp:coreProperties>
</file>