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6"/>
          <w:sz w:val="40"/>
          <w:szCs w:val="40"/>
        </w:rPr>
      </w:pP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Heading"/>
        <w:rPr>
          <w:spacing w:val="56"/>
          <w:sz w:val="8"/>
          <w:szCs w:val="8"/>
        </w:rPr>
      </w:pPr>
      <w:r>
        <w:rPr>
          <w:spacing w:val="56"/>
          <w:sz w:val="8"/>
          <w:szCs w:val="8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Úřad městské části      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ab/>
        <w:tab/>
        <w:tab/>
        <w:tab/>
        <w:t xml:space="preserve">   e-mail:  info@kreslice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  28.4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.j.:       382/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  <w:tab/>
        <w:t>Poskytnutí informace dle zákona č. 106/1999 Sb.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svobodném přístupu k informacím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 Vaší žádosti ze dne 23.4.2016 sdělujeme, že stavbu „Stezka pro cyklisty a pěší -           I. etapa“ na pozemcích č. parc. 418/1, 418/2, 418/7, 418/8, 431/2, 431/3, 431/4, 431/5, 432/1, 432/2 a 433 v k.ú. Křeslice zhotovila firma CHIC s.r.o., hodnota díla je 615.349,- Kč. K financování nebyla využita dotace z E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artin Tref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9:00:00Z</dcterms:created>
  <dc:creator>UMC_Kreslice</dc:creator>
  <dc:description/>
  <cp:keywords/>
  <dc:language>en-US</dc:language>
  <cp:lastModifiedBy>starosta</cp:lastModifiedBy>
  <cp:lastPrinted>2016-04-28T11:54:00Z</cp:lastPrinted>
  <dcterms:modified xsi:type="dcterms:W3CDTF">2017-02-25T19:00:00Z</dcterms:modified>
  <cp:revision>2</cp:revision>
  <dc:subject/>
  <dc:title>M Ě S T S K Á    Č Á S T   P R A H A   K Ř E S L I C E</dc:title>
</cp:coreProperties>
</file>