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povědní formulář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o poskytnutí informací ve smyslu zákona č. 106/1999 Sb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adatel o informac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kytovatel informac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ská část Praha-Křeslic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tychova 2/34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4 00  Praha 1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Na základě Vaší žádosti ve smyslu zákona č. 106/1999 Sb., o svobodném přístupu k informacím ze dne 1.12.2015 sdělujem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  <w:tab/>
        <w:t>Používáte právní informační systém CODEXIS (dodavatel ATLAS consulting spol. s r.o.)?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.ANO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 případě užívání právního informačního systému CODEXIS dle žádosti o informaci č. 1. budou další části vyplněny. 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suppressAutoHyphens w:val="true"/>
        <w:autoSpaceDE w:val="false"/>
        <w:spacing w:lineRule="exact" w:line="280"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. </w:t>
        <w:tab/>
        <w:t>Sdělení informace zda využíváte k tomuto softwaru doplněk Liberis?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1.</w:t>
        <w:tab/>
        <w:t>..NE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. </w:t>
        <w:tab/>
        <w:t>Jak</w:t>
      </w:r>
      <w:r>
        <w:rPr>
          <w:rFonts w:cs="Arial" w:ascii="Arial" w:hAnsi="Arial"/>
          <w:b/>
          <w:bCs/>
          <w:sz w:val="20"/>
          <w:szCs w:val="20"/>
          <w:lang w:val="en-US"/>
        </w:rPr>
        <w:t>ý je přesný název doplňku Liberis, Liberis Silver nebo Liberis Gold, popřípadě jiný?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2.</w:t>
        <w:tab/>
        <w:t>..---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. </w:t>
        <w:tab/>
        <w:t>Sdělení informace pro kolik uživatelů (poskytnutých licencí) je určen?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..SÍŤOVÁ VERZE PRO 5 UŽIVATELŮ ……………………………………………………………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4. </w:t>
        <w:tab/>
        <w:t>Sdělení informace o částce, která je vynaložena na pořízení tohoto systém z veřejných prostředků?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4.</w:t>
        <w:tab/>
        <w:t>..36.300,- Kč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5. </w:t>
        <w:tab/>
        <w:t>Sdělení informace od kdy je uzavřena smlouva na využívání tohoto systému; v případě že není uzavřena smlouva, sdělení od kdy je uhrazeno využívání tohoto systému?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5.</w:t>
        <w:tab/>
        <w:t>...18.12.2013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informace žadatele č.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6. </w:t>
        <w:tab/>
        <w:t>Sdělení informace do kdy je uzavřena smlouva na využívání tohoto systému; v případě že není uzavřena smlouva, sdělení do kdy je uhrazeno využívání tohoto systému?</w:t>
      </w:r>
    </w:p>
    <w:p>
      <w:pPr>
        <w:pStyle w:val="Normal"/>
        <w:autoSpaceDE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 informací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2.6.</w:t>
        <w:tab/>
        <w:t>..31.3.2017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  <w:tab/>
        <w:t>PRAZ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</w:t>
        <w:tab/>
        <w:t>16.12.2015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Vypracoval</w:t>
        <w:tab/>
        <w:t>Martin Trefný, starosta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Kontakt</w:t>
        <w:tab/>
        <w:tab/>
        <w:t>starosta@kreslice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6:00Z</dcterms:created>
  <dc:creator>JC</dc:creator>
  <dc:description/>
  <cp:keywords/>
  <dc:language>en-US</dc:language>
  <cp:lastModifiedBy>Buresova</cp:lastModifiedBy>
  <dcterms:modified xsi:type="dcterms:W3CDTF">2017-02-27T12:43:00Z</dcterms:modified>
  <cp:revision>3</cp:revision>
  <dc:subject/>
  <dc:title/>
</cp:coreProperties>
</file>